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8.2012 №6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8.2012 №61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31.08.2012 № </w:t>
                            </w:r>
                            <w:r>
                              <w:rPr>
                                <w:bCs w:val="false"/>
                              </w:rPr>
                              <w:t>61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31.08.2012 № </w:t>
                      </w:r>
                      <w:r>
                        <w:rPr>
                          <w:bCs w:val="false"/>
                        </w:rPr>
                        <w:t>61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установлении  размера  родительской опла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742940" cy="352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1"/>
                              <w:gridCol w:w="397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27.75pt;mso-wrap-distance-left:9pt;mso-wrap-distance-right:9pt;mso-wrap-distance-top:0pt;mso-wrap-distance-bottom:0pt;margin-top:-0.6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1"/>
                        <w:gridCol w:w="397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содержание       детей     в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х Аликовского района, реализ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ую  программу  дошк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целях  упорядочения  платы  за содержание  детей  в образовательных  учреждениях  Аликовского района, реализующих  общеобразовательную   программу  дошкольного образования, и в связи  с увеличением  затрат  на содержание  детей в дошкольных  образовательных  учреждениях, руководствуясь  Законом  Российской Федерации от 10.07.1992 г. № 3266-1 « Об образовании», постановлением  Правительства  Российской  Федерации  от 30.12.2006г. №849 «О перечне  затрат, учитываемых при  установлении  платы  за содержание ребенка в  государственных и  муниципальных образовательных учреждениях, реализующих основную  общеобразовательную программу  дошкольного образования»,  постановлением   главы  Аликовского района  от 19 мая 2008 года №110 «О порядке  взимания  и использования  родительской  платы  в муниципальных  дошкольных  образовательных  учреждениях Аликовского района», Уставом   Аликовского района, администрация  Аликовского    района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становить  с 1 сентября 2012 года   размер родительской оплаты  за день пребывания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МБДОУ «Аликовский детский сад № 1 «Çãлкуç» комбинированного  вида - 4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МБДОУ « Аликовский  детский сад №2  «Хĕ</w:t>
      </w:r>
      <w:r>
        <w:rPr>
          <w:rFonts w:cs="Times New Roman Chuv;Times New Roman" w:ascii="Times New Roman Chuv;Times New Roman" w:hAnsi="Times New Roman Chuv;Times New Roman"/>
          <w:sz w:val="28"/>
          <w:szCs w:val="28"/>
        </w:rPr>
        <w:t>вел»-</w:t>
        <w:tab/>
        <w:t xml:space="preserve"> 40 ру</w:t>
      </w:r>
      <w:r>
        <w:rPr>
          <w:sz w:val="28"/>
          <w:szCs w:val="28"/>
        </w:rPr>
        <w:t>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МБДОУ « Таутовский детский сад № 3 « Колосок»  -  40 рублей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дошкольных  группах  при школах района – 3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ля родителей (законных представителей), имеющих трех  и более несовершеннолетних детей, установить  родительскую плату  за 1день  содержания  ребенка  в муниципальных образовательных учреждениях, реализующих общеобразовательную  программу  дошкольного  образования, в размере  50 %  от  установленного  размера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одительская плата  не взимается  в случаях  реализации программ  в рамках  государственных стандартов  в группах  кратковременного пребывания  без  оказания  услуг по содержанию  детей (включая  питание) и в группах  для детей  с ограниченными 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 постановление  опубликовать  в муниципальной  газете  Аликовского района  «Аликов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 настоящего постановления  возложить  на заместителя  главы  администрации района по социальным  вопросам - начальника  отдела  образования, социального развития, молодежной политики  и спорта  администрации Аликовского района 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4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731" w:leader="none"/>
      </w:tabs>
      <w:spacing w:lineRule="atLeast" w:line="274" w:before="7" w:after="0"/>
      <w:ind w:left="378" w:right="461" w:hanging="0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spacing w:lineRule="atLeast" w:line="274" w:before="7" w:after="0"/>
      <w:ind w:right="461" w:hanging="0"/>
      <w:jc w:val="both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00:00Z</dcterms:created>
  <dc:creator>Бухгалтерия</dc:creator>
  <dc:description/>
  <dc:language>en-US</dc:language>
  <cp:lastModifiedBy>info3</cp:lastModifiedBy>
  <cp:lastPrinted>2010-08-19T09:16:00Z</cp:lastPrinted>
  <dcterms:modified xsi:type="dcterms:W3CDTF">2012-09-13T12:00:00Z</dcterms:modified>
  <cp:revision>2</cp:revision>
  <dc:subject/>
  <dc:title>                                                                         </dc:title>
</cp:coreProperties>
</file>