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2 № 619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2 № 619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2 № 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2 № 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оведении  легкоатлетического кросс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 администрация Аликовского района п о с т а н о в л я е 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 13 сентября 2012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нее  первенство Аликовского района по легкоатлетическому кроссу среди школьни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б осеннем  первенстве Аликовского района по легкоатлетическому кроссу среди школьников (приложение №1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мету расходов на проведение данного соревнования (приложение №2)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/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Аликовского района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2 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проведение   13 сентября 2012 года осеннего  первенства Аликовского района по легкоатлетическому кроссу среди школь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Приобретение грамот          21 шт. × 10 руб.  = 21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Оплата судейской коллегии      5 чел. ×100  руб.  = 500  руб. 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Приобретение медалей             18 шт. × 80 руб.  =  1440 руб.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Приобретение призов               6 шт. × 300 руб.  =  18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:   3950  (три тысячи девятьсот  пятьдесят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Аликовского района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2 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еннем  первенстве Аликовского района по легкоатлетическому крос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и школьников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3 сентября 2012 года на территории ФСК «ХĔЛХЕМ» с. Аликово. Регистрация команд с 09.00 часов. Совещание судейской коллегии 9.30. Торжественное открытие 10.00 часов. Начало соревнований в 10.20 часов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анд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юноши (старший возраст)</w:t>
        <w:tab/>
        <w:tab/>
        <w:t>1995-96 г.р.</w:t>
        <w:tab/>
        <w:tab/>
        <w:tab/>
        <w:t xml:space="preserve"> - 3000 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юноши (младший возраст)</w:t>
        <w:tab/>
        <w:tab/>
        <w:t>1997 г.р. и моложе</w:t>
        <w:tab/>
        <w:tab/>
        <w:t xml:space="preserve"> - 2000 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евушки (младший возраст)  </w:t>
        <w:tab/>
        <w:t>1997 г.р. и моложе</w:t>
        <w:tab/>
        <w:tab/>
        <w:t xml:space="preserve">             - 1000 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евушки (старший возраст)</w:t>
        <w:tab/>
        <w:tab/>
        <w:t>1995-96 г.р.</w:t>
        <w:tab/>
        <w:tab/>
        <w:tab/>
        <w:t xml:space="preserve"> - 2000 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неограничен. В зачет 3 лучших результата с каждой возрастной группы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победителей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Очки: за 1 место –33, за 2 место -30, за 3 место -28, за 4 место -27, за 5 место-26,  … , за 30 место -1. Победителей легкоатлетического кросса среди средних общеобразовательных школ определяется </w:t>
      </w:r>
      <w:r>
        <w:rPr>
          <w:sz w:val="24"/>
          <w:szCs w:val="24"/>
          <w:u w:val="single"/>
        </w:rPr>
        <w:t xml:space="preserve">по сумме очков старшей + младшей группы.   </w:t>
      </w:r>
      <w:r>
        <w:rPr>
          <w:sz w:val="24"/>
          <w:szCs w:val="24"/>
        </w:rPr>
        <w:t xml:space="preserve">Среди основных общеобразовательных школ определяется </w:t>
      </w:r>
      <w:r>
        <w:rPr>
          <w:sz w:val="24"/>
          <w:szCs w:val="24"/>
          <w:u w:val="single"/>
        </w:rPr>
        <w:t>по сумме очков  младшей группы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возлагается на О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. Победители и призеры в каждой возрастной группе награждаются медалями и дипломами соответствующих степеней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сходы, связанные с питанием судейской коллегии, приобретением дипломов, медалей за счет ОО,СР,МП и С администрации Аликовского района. Проезд, питание -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5:00Z</dcterms:created>
  <dc:creator>21</dc:creator>
  <dc:description/>
  <dc:language>en-US</dc:language>
  <cp:lastModifiedBy>info3</cp:lastModifiedBy>
  <cp:lastPrinted>2012-09-18T16:36:00Z</cp:lastPrinted>
  <dcterms:modified xsi:type="dcterms:W3CDTF">2012-09-28T11:25:00Z</dcterms:modified>
  <cp:revision>2</cp:revision>
  <dc:subject/>
  <dc:title> </dc:title>
</cp:coreProperties>
</file>