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9.2012 № 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9.2012 № 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9.2012 № 6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9.2012 № 6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едставлении к присвоению Почетного звания «Заслуженный строитель Чувашской    Республики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аврилову В.В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е депутатами Собрания депутатов Аликовского района материалы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датайствовать о присвоении почетного звания «Заслуженный строитель Чувашской Республики» Гаврилову Валерию Васильевичу, директору по строительству ООО «Миллениум», за многолетний плодотворный труд в област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 А.Н.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3:00Z</dcterms:created>
  <dc:creator>1</dc:creator>
  <dc:description/>
  <dc:language>en-US</dc:language>
  <cp:lastModifiedBy>info3</cp:lastModifiedBy>
  <cp:lastPrinted>2012-09-05T11:24:00Z</cp:lastPrinted>
  <dcterms:modified xsi:type="dcterms:W3CDTF">2012-09-15T06:43:00Z</dcterms:modified>
  <cp:revision>2</cp:revision>
  <dc:subject/>
  <dc:title> </dc:title>
</cp:coreProperties>
</file>