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2 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2 № 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2 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2 № 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едставлении к присвоению Почетного звания «Заслуженный врач Чувашской    Республики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хиповой В.В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датайствовать о присвоении почетного звания «Заслуженный врач Чувашской Республики» Архиповой Василисе Владимировне, заместителю главного врача по медицинскому обслуживания населения района БУ «Аликовская ЦРБ» Минздравсоцразвития Чувашской Республики, за многолетний добросовестный труд в деле охраны здоровья населения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 А.Н.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2:00Z</dcterms:created>
  <dc:creator>1</dc:creator>
  <dc:description/>
  <dc:language>en-US</dc:language>
  <cp:lastModifiedBy>info3</cp:lastModifiedBy>
  <cp:lastPrinted>2012-09-05T11:28:00Z</cp:lastPrinted>
  <dcterms:modified xsi:type="dcterms:W3CDTF">2012-09-15T06:42:00Z</dcterms:modified>
  <cp:revision>2</cp:revision>
  <dc:subject/>
  <dc:title> </dc:title>
</cp:coreProperties>
</file>