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2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2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2 №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2 №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едставлении к награждению орденом «Родительская слав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одатайствовать о </w:t>
      </w:r>
      <w:r>
        <w:rPr>
          <w:bCs/>
          <w:sz w:val="28"/>
        </w:rPr>
        <w:t>представлении к награждению орденом «Родительская слава» Савельевой  Матрены Елисеевны, 1922 года рождения, жительницы села Большое Ямашево Аликовского района Чувашской Республики, за большие заслуги в укреплении семейных традиций, воспитании детей в духе гуманизма, патриотизма, высокой нрав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 А.Н.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4:00Z</dcterms:created>
  <dc:creator>1</dc:creator>
  <dc:description/>
  <dc:language>en-US</dc:language>
  <cp:lastModifiedBy>info3</cp:lastModifiedBy>
  <cp:lastPrinted>2012-09-05T11:36:00Z</cp:lastPrinted>
  <dcterms:modified xsi:type="dcterms:W3CDTF">2012-09-15T06:44:00Z</dcterms:modified>
  <cp:revision>2</cp:revision>
  <dc:subject/>
  <dc:title> </dc:title>
</cp:coreProperties>
</file>