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.09.2012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.09.2012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9.2012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9.2012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образовательным учреждением дополнительного образования детей «Аликовская детско-юношеская спортивная школа «Хелхем» Аликовского района объект недвижимости: здание блочно-модульной котельной, 2009 года постройки, по адресу: Чувашская Республика, Аликовский район, с. Аликово,  ул. Парковая,  д. 9 «а»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марина</dc:creator>
  <dc:description/>
  <dc:language>en-US</dc:language>
  <cp:lastModifiedBy>info3</cp:lastModifiedBy>
  <cp:lastPrinted>2012-10-19T15:09:00Z</cp:lastPrinted>
  <dcterms:modified xsi:type="dcterms:W3CDTF">2012-10-23T13:20:00Z</dcterms:modified>
  <cp:revision>2</cp:revision>
  <dc:subject/>
  <dc:title>3                                                                         </dc:title>
</cp:coreProperties>
</file>