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9.2012 № 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9.2012 № 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9.2012 № 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9.2012 № 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34290</wp:posOffset>
                </wp:positionV>
                <wp:extent cx="2866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2.7pt;mso-position-vertical-relative:text;margin-left:-21.6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Земельным  кодекс</w:t>
        </w:r>
      </w:hyperlink>
      <w:r>
        <w:rPr>
          <w:sz w:val="28"/>
          <w:szCs w:val="28"/>
        </w:rPr>
        <w:t xml:space="preserve">ом  Российской Федерации от 25.10.2001 г. №136-ФЗ, </w:t>
      </w:r>
      <w:hyperlink r:id="rId4">
        <w:r>
          <w:rPr>
            <w:rStyle w:val="InternetLink"/>
            <w:sz w:val="28"/>
            <w:szCs w:val="28"/>
          </w:rPr>
          <w:t>Федеральным  законом</w:t>
        </w:r>
      </w:hyperlink>
      <w:r>
        <w:rPr>
          <w:sz w:val="28"/>
          <w:szCs w:val="28"/>
        </w:rPr>
        <w:t xml:space="preserve">  от  21.12.2001 г.  №178-ФЗ  «О приватизации государственного и муниципального имущества и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Федерации  от  07.08.2002 г.            №576 «О  порядке  распоряжения   земельными участками, находящимися в государственной собственности, до разграничения государственной  собственности     на       землю»  администрация        Аликовского        района      п о с т а н о в л я е т:</w:t>
      </w:r>
    </w:p>
    <w:p>
      <w:pPr>
        <w:pStyle w:val="2"/>
        <w:ind w:left="-284" w:hanging="0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>Предоставить в безвозмездное срочное пользова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/>
        <w:t>местной религиозной организации православный Приход храма Святой Троицы  с. Русская Сорма Аликовского района Чувашской Республики Чебоксарско-Чувашской Епархии Русской Православной Церкви (Московский Патриархат) земельный участок из земель населенных пунктов с кадастровым номером 21:07:240701:62, расположенный по адресу: Чувашская Республика, р-н Аликовский, с. Русская Сорма, для строительства церкви, в границах, указанных в кадастровом плане земельного участка, прилагаемом к настоящему постановлению, общей площадью 2243 кв.м. со сроком на 10 лет.</w:t>
      </w:r>
    </w:p>
    <w:p>
      <w:pPr>
        <w:pStyle w:val="2"/>
        <w:ind w:left="-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Отделу экономики, земельных и имущественных отношений администрации Аликовского района подготовить </w:t>
      </w:r>
      <w:r>
        <w:rPr>
          <w:szCs w:val="28"/>
        </w:rPr>
        <w:t>договор безвозмездного срочного пользования участком</w:t>
      </w:r>
      <w:r>
        <w:rPr>
          <w:color w:val="000000"/>
          <w:szCs w:val="28"/>
        </w:rPr>
        <w:t>.</w:t>
      </w:r>
    </w:p>
    <w:p>
      <w:pPr>
        <w:pStyle w:val="Style12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местной религиозной организации православный Приход храма Святой Троицы с. Русская Сорма Аликовского района Чувашской Республики Чебоксарско-Чувашской Епархии Русской Православной Церкви (Московский Патриарха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  государственную   регистрацию  права безвозмездного срочного пользования  участ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TextBodyIndent"/>
        <w:tabs>
          <w:tab w:val="clear" w:pos="720"/>
          <w:tab w:val="left" w:pos="7580" w:leader="none"/>
        </w:tabs>
        <w:ind w:left="-284" w:firstLine="56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firstLine="568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277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марина</dc:creator>
  <dc:description/>
  <dc:language>en-US</dc:language>
  <cp:lastModifiedBy>info3</cp:lastModifiedBy>
  <cp:lastPrinted>2010-09-15T13:19:00Z</cp:lastPrinted>
  <dcterms:modified xsi:type="dcterms:W3CDTF">2012-09-13T10:26:00Z</dcterms:modified>
  <cp:revision>2</cp:revision>
  <dc:subject/>
  <dc:title>3                                                                         </dc:title>
</cp:coreProperties>
</file>