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9.2012 № 63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9.2012 № 63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09.2012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6.09.2012 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ого сч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302 «Средства, поступающие во временное распоряжение бюджетных средств» для  учреждений, созданных на базе имущества, находящегося в муниципальной собственности Аликовского района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м проведения открытого аукциона в электронной форме. Начальная (максимальная) цена контракта – 1,00 (один) рубл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</w:t>
      </w:r>
      <w:r>
        <w:rPr>
          <w:sz w:val="28"/>
          <w:szCs w:val="28"/>
        </w:rPr>
        <w:t xml:space="preserve">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ого счета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302 «Средства, поступающие во временное распоряжение бюджетных средств» для  учреждений, созданных на базе имущества, находящегося в муниципальной собственност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9-13T11:43:00Z</dcterms:modified>
  <cp:revision>2</cp:revision>
  <dc:subject/>
  <dc:title>                                                                         </dc:title>
</cp:coreProperties>
</file>