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9.2012 № 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9.2012 № 6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9.2012 № 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9.2012 № 6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34290</wp:posOffset>
                </wp:positionV>
                <wp:extent cx="3485515" cy="677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53.35pt;mso-wrap-distance-left:9.05pt;mso-wrap-distance-right:9.05pt;mso-wrap-distance-top:0pt;mso-wrap-distance-bottom:0pt;margin-top:2.7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граждении Почетной грамотой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большой вклад в развитие театрального творчества района и достигнутые высокие творческие успехи на III Всероссийском фестивале сельских самодеятельных театральных коллективов «Театральные встречи в провинции» администрация Аликовского района п о с т а н о в л я е т:</w:t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дить Почетной грамотой главы администрации Аликовского района:</w:t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асимова Владислава Степановича - участника народного театра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а Сергея Львовича - участника  народного театра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а Николая Владимировича - участника народного театра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у Любовь Михайловну - участницу народного театра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у Лидию Васильевну - участницу народного театра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форова  Ивана Петровича  - заведующего постановочной частью   народного театра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менову Светлану Геннадьевну - участницу народного театра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китину Светлану Николаевну - участницу народного театра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ньеву Людмилу Николаевну - участницу народного театра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митриеву Веронику Анатольевну - участницу народного театра муниципального бюджетного учреждения культуры «Межпоселенческий культурно-досуговый центр» Аликовского района Чувашской Республик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>
          <w:b/>
          <w:b/>
          <w:bCs/>
        </w:rPr>
      </w:pPr>
      <w:r>
        <w:rPr/>
        <w:t>Аликовского района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4:00Z</dcterms:created>
  <dc:creator>марина</dc:creator>
  <dc:description/>
  <dc:language>en-US</dc:language>
  <cp:lastModifiedBy>info3</cp:lastModifiedBy>
  <cp:lastPrinted>2010-09-15T13:19:00Z</cp:lastPrinted>
  <dcterms:modified xsi:type="dcterms:W3CDTF">2012-09-13T10:24:00Z</dcterms:modified>
  <cp:revision>2</cp:revision>
  <dc:subject/>
  <dc:title>3                                                                         </dc:title>
</cp:coreProperties>
</file>