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9.2012 № 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9.2012 № 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9.2012 № 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9.2012 № 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        назначении            приемочной          комисс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   приемке       в       эксплуатацию      законченн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м (реконструкцией) административн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      под     бизнес-инкубатор      в     с. Аликово  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о  СНиП 3.01.04.-87 «Приемка в эксплуатацию законченных  строительством объектов. Основные положения» администрация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иемочную комиссию по приемке в эксплуатацию законченного строительством (реконструкцией) административного центра  под бизнес-инкубатор в с. Аликово 13 сентября 2012 года в 11 часов 00 минут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 Ф.Ф. – директор ООО «Арка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дминистрации Аликов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ентьев Е.И. – технический директор ООО «ВолгаСтройКонтроль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постановления возложить на отдел строительства и развития общественной инфраструктуры администрации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6:00Z</dcterms:created>
  <dc:creator>construc3</dc:creator>
  <dc:description/>
  <dc:language>en-US</dc:language>
  <cp:lastModifiedBy>info3</cp:lastModifiedBy>
  <dcterms:modified xsi:type="dcterms:W3CDTF">2012-09-20T14:06:00Z</dcterms:modified>
  <cp:revision>2</cp:revision>
  <dc:subject/>
  <dc:title>                                                                        </dc:title>
</cp:coreProperties>
</file>