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9.2012 № 65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9.2012 № 65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9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9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овести размещение заказа  для нужд администрации Яндобин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Яндобинском  сельском поселении Аликовского района Чувашской Республики путем проведения открытого конкурса.  Начальная (максимальная) цена контракта – 841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Яндобинском сельском поселении Аликовского района Чувашской Республики для нужд администрации Яндобин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1:00Z</dcterms:created>
  <dc:creator>Бухгалтерия</dc:creator>
  <dc:description/>
  <dc:language>en-US</dc:language>
  <cp:lastModifiedBy>info3</cp:lastModifiedBy>
  <cp:lastPrinted>2012-09-14T15:45:00Z</cp:lastPrinted>
  <dcterms:modified xsi:type="dcterms:W3CDTF">2012-09-20T14:11:00Z</dcterms:modified>
  <cp:revision>2</cp:revision>
  <dc:subject/>
  <dc:title>                                                                         </dc:title>
</cp:coreProperties>
</file>