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2 № 65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2 № 65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2.09.2012 </w:t>
                            </w:r>
                            <w:r>
                              <w:rPr/>
                              <w:t>№ 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2.09.2012 </w:t>
                      </w:r>
                      <w:r>
                        <w:rPr/>
                        <w:t>№ 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 для нужд администрации Питишев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Питишевском 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Питишевском сельском поселении Аликовского района Чувашской Республики для нужд администрации Питишев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9-29T10:53:00Z</dcterms:modified>
  <cp:revision>2</cp:revision>
  <dc:subject/>
  <dc:title>                                                                         </dc:title>
</cp:coreProperties>
</file>