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7.09.2012 № 668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7.09.2012 № 668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17.09.2012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bCs w:val="false"/>
                              </w:rPr>
                              <w:t>66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17.09.2012</w:t>
                      </w:r>
                      <w:r>
                        <w:rPr/>
                        <w:t xml:space="preserve"> № </w:t>
                      </w:r>
                      <w:r>
                        <w:rPr>
                          <w:bCs w:val="false"/>
                        </w:rPr>
                        <w:t>668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размещении 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заказа путем открыт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в электронной форм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1. Провести размещение заказа для нужд администрации Аликовского сельского поселения на выполнение работ по ремонту проездов к дворовым территориям многоквартирных домов № 36/1, 38/2 по улице Советская в селе Аликово  </w:t>
      </w:r>
      <w:r>
        <w:rPr>
          <w:color w:val="000000"/>
          <w:spacing w:val="-2"/>
          <w:sz w:val="28"/>
          <w:szCs w:val="28"/>
        </w:rPr>
        <w:t>Аликовского района Чувашской Республики</w:t>
      </w:r>
      <w:r>
        <w:rPr>
          <w:sz w:val="28"/>
        </w:rPr>
        <w:t xml:space="preserve"> путем проведения открытого аукциона в электронной форме. Начальная (максимальная) цена муниципального контракта – 623893 (шестьсот двадцать три тысячи восемьсот девяносто три) рубля 00 копеек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на официальном сайте извещение о проведении открытого аукциона в электронной форме                   на выполнение работ по ремонту проездов к дворовым территориям многоквартирных домов № 36/1, 38/2 по улице Советская в селе Аликово  </w:t>
      </w:r>
      <w:r>
        <w:rPr>
          <w:color w:val="000000"/>
          <w:spacing w:val="-2"/>
          <w:sz w:val="28"/>
          <w:szCs w:val="28"/>
        </w:rPr>
        <w:t>Аликовского района Чувашской Республики</w:t>
      </w:r>
      <w:r>
        <w:rPr>
          <w:sz w:val="28"/>
        </w:rPr>
        <w:t>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о проведении открытого аукциона в электронной форме, и выбрать побед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иковского района                                                                         А.Н. Кул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08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2-09-20T14:08:00Z</dcterms:modified>
  <cp:revision>2</cp:revision>
  <dc:subject/>
  <dc:title>                                                                         </dc:title>
</cp:coreProperties>
</file>