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9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Cs w:val="false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.09.2012 № 6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7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</w:rPr>
                        <w:t>ЙЫШ</w:t>
                      </w:r>
                      <w:r>
                        <w:rPr>
                          <w:bCs w:val="false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7.09.2012 № 6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9.2012 № 6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9.2012 № 6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 проведении районной ак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Молодежь за здоровый образ жизни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 исполнение районной целевой программы «Комплексные меры противодействия злоупотреблению наркотическими средствами и их незаконному обороту в Чувашской Республике на 2010-2020 годы», в соответствии с планом работы отдела образования, социального развития, молодежной политики и спорта на 2012 год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Провести с 1 октября  по 30 ноября 2012 года  районную акцию «Молодежь за здоровый образ жизни»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2. Утвердить районный план работы по проведению акции «Молодежь за здоровый образ жизни» (приложение).</w:t>
      </w:r>
    </w:p>
    <w:p>
      <w:pPr>
        <w:pStyle w:val="TextBodyIndent"/>
        <w:ind w:left="0" w:firstLine="360"/>
        <w:rPr/>
      </w:pPr>
      <w:r>
        <w:rPr/>
        <w:t xml:space="preserve">  </w:t>
      </w:r>
      <w:r>
        <w:rPr/>
        <w:t>3. Рекомендовать предприятиям, учреждениям, организациям всех форм собственности, сельским поселениям принять участие в районной акции «Молодежь за здоровый образ жизни».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168" w:before="0" w:after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168" w:before="0" w:after="200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ind w:left="-567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17.09.2012 г.  № 66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План</w:t>
      </w:r>
    </w:p>
    <w:p>
      <w:pPr>
        <w:pStyle w:val="Normal"/>
        <w:jc w:val="center"/>
        <w:rPr/>
      </w:pPr>
      <w:r>
        <w:rPr/>
        <w:t>проведения основных мероприятий в рамках республиканской акции</w:t>
      </w:r>
    </w:p>
    <w:p>
      <w:pPr>
        <w:pStyle w:val="Normal"/>
        <w:jc w:val="center"/>
        <w:rPr/>
      </w:pPr>
      <w:r>
        <w:rPr/>
        <w:t>«Молодежь за здоровый образ жизни» в октябре-ноябре 2012 года</w:t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410"/>
        <w:gridCol w:w="1276"/>
        <w:gridCol w:w="2268"/>
        <w:gridCol w:w="29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, должность, место рабо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и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щение баннера «Молодежь за здоровый образ жизни» на сайте администрации Али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а Людмила Радомировна, ведущий специалист-эксперт  ОО, СР, МП и 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вещение в средствах массовой информации хода проведения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а Людмила Радомировна, ведущий специалист-эксперт  ОО, СР, МП и 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ая краеведческая экспедиция «Возродим утрачен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Д «Аликовский районный ЦД и ЮТ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а Елена Германовна, директор МБОУ ДОД «Аликовский районный ЦД и Ю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шахматам на призы клуба «Белая лад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Д «ДЮСШ»Хелхем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ев Валерий Николаевич, директор МБОУ ДОД «ДЮСШ»Хелхем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мпионат школьной баскетбольной лиги «Кэс-баск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Д «ДЮСШ»Хелхем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ев Валерий Николаевич, директор МБОУ ДОД «ДЮСШ»Хелхем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 республиканском турнире по бок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 Алексей Радомирович, ведущий специалист-эксперт ОО, СР, МП и 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нские молодежные интеллектуаль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Д «ДЮСШ»Хелхем», МБУК «АМКДЦ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а Людмила Радомировна, ведущий специалист-эксперт  ОО, СР, МП и 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на лучший Совет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 администрации Аликов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а Людмила Радомировна, ведущий специалист-эксперт  ОО, СР, МП и 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ые информационные молодеж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 октября, 1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 администрации Аликов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а Людмила Радомировна, ведущий специалист-эксперт  ОО, СР, МП и 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лимпиада по краевед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Д «ДЮСШ»Хелхем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а Елена Германовна, директор МБОУ ДОД «Аликовский районный ЦД и Ю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о-практическая конференция по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Д «ДЮСШ»Хелхем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а Елена Германовна, директор МБОУ ДОД «Аликовский районный ЦД и Ю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енство района по настольному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Д «ДЮСШ»Хелхем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ев Валерий Николаевич, директор МБОУ ДОД «ДЮСШ»Хелхем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артакиада школьников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Д «ДЮСШ»Хелхем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ев Валерий Николаевич, директор МБОУ ДОД «ДЮСШ»Хелхем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енство района по волейболу  среди мужских и женски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Д «ДЮСШ»Хелхем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 Алексей Радомирович, ведущий специалист-эксперт ОО, СР, МП и 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артакиада работающе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Д «ДЮСШ»Хелхем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а Людмила Радомировна, ведущий специалист-эксперт  ОО, СР, МП и 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 «Ответственность за распространение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увашско-Сорминский ИК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мельянова Оксана Николаевна, специалист администрации Чувашско-Сорминского сель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ннисный тур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Чувашско-Сорминская СОШ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мельянова Оксана Николаевна, специалист администрации Чувашско-Сорминского сель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уск  буклетов  «Дороги, которые мы выбир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увашско-Сорминская сельская библиоте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врилова Н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текар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агитационных сценических бригад  «Здоровому все здорово» среди 5-8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 МБОУ «Таутовская СОШ им. Б.С.Марков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айлова Ольга Михайловна, зам. директора по ВР МБОУ  «Таутов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Валеологический практикум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Calibri"/>
                <w:spacing w:val="-8"/>
              </w:rPr>
              <w:t xml:space="preserve">«Твой </w:t>
            </w:r>
            <w:r>
              <w:rPr>
                <w:rFonts w:eastAsia="Calibri"/>
              </w:rPr>
              <w:t>образ жизн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бинет № 3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Тенеевская ООШ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ова Людмила Яковлевна, зам. директора по ВР МБОУ «Тенеевская О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«Мы дети планеты Земля» (По сти</w:t>
              <w:softHyphen/>
            </w:r>
            <w:r>
              <w:rPr>
                <w:rFonts w:eastAsia="Calibri"/>
              </w:rPr>
              <w:t>хам С. Есе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бинет № 3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Тенеевская ООШ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ова Людмила Яковлевна, зам. директора по ВР МБОУ «Тенеев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</w:rPr>
              <w:t>Лекция «Осторожно - педикуле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бинет биологии МБОУ «Питишевская СОШ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ева Вера Никитична, учитель биологии МБОУ «Питишев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нолекторий «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 МБОУ «Питишевская СОШ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ргеев Юрий Игоревич, зам. директора по ВР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ьная конференция «Твое здоровье и гиги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 МБОУ «Карачуринская ООШ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ипова Светлана Васильевна, зам. директора ВР МБОУ «Карачуринская О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 сообщений «Символ здоровья и успеха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ьшевыльская сельская библиоте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дачкова Алиса Григо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 эстафета «Зов джунг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ьшевыльский КОЦ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риккасинский дом фолькло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китина Вероника 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 республиканской ярмарке методической продукции  «Методическая ярмарка: Развитие детской одар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а Людмила Алексеевна, старш. методист ИМЦ ОО, СР, МП и 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о Всероссийском заочном конкурсе «Патриот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а Людмила Алексеевна, старш. методист ИМЦ ОО, СР, МП и 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о Всероссийском конкурсе «Учитель! Перед именем твоим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а Людмила Алексеевна, старш. методист ИМЦ ОО, СР, МП и С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6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8:00Z</dcterms:created>
  <dc:creator>11</dc:creator>
  <dc:description/>
  <dc:language>en-US</dc:language>
  <cp:lastModifiedBy>info3</cp:lastModifiedBy>
  <cp:lastPrinted>2012-02-20T16:08:00Z</cp:lastPrinted>
  <dcterms:modified xsi:type="dcterms:W3CDTF">2012-09-28T11:28:00Z</dcterms:modified>
  <cp:revision>2</cp:revision>
  <dc:subject/>
  <dc:title>                                                                         </dc:title>
</cp:coreProperties>
</file>