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9.2012 № 6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9.2012 № 6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9.2012 № 68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9.2012 № 68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24460</wp:posOffset>
                </wp:positionV>
                <wp:extent cx="2980690" cy="69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 Герасимова В.Д. Почетной грамотой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5pt;mso-wrap-distance-left:9.05pt;mso-wrap-distance-right:9.05pt;mso-wrap-distance-top:0pt;mso-wrap-distance-bottom:0pt;margin-top:9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 Герасимова В.Д. Почетной грамотой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градить Почетной грамотой администрации Аликовского района Герасимова Владимира Даниловича, ведущего специалиста Аликовского представительства ОАО «Страховая компания «Чувашия-Мед» за многолетний добросовестный труд и в связи с 20-летием со дня образования ОАО «Страховая компания «Чувашия-Мед».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1:00Z</dcterms:created>
  <dc:creator>марина</dc:creator>
  <dc:description/>
  <dc:language>en-US</dc:language>
  <cp:lastModifiedBy>info3</cp:lastModifiedBy>
  <cp:lastPrinted>2011-09-27T08:16:00Z</cp:lastPrinted>
  <dcterms:modified xsi:type="dcterms:W3CDTF">2012-10-11T14:21:00Z</dcterms:modified>
  <cp:revision>2</cp:revision>
  <dc:subject/>
  <dc:title>3                                                                         </dc:title>
</cp:coreProperties>
</file>