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9.2012 № 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9.2012 № 6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9.2012 № 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9.2012 № 6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56515</wp:posOffset>
                </wp:positionV>
                <wp:extent cx="152908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9.85pt;mso-wrap-distance-left:9.05pt;mso-wrap-distance-right:9.05pt;mso-wrap-distance-top:0pt;mso-wrap-distance-bottom:0pt;margin-top:4.45pt;mso-position-vertical-relative:text;margin-left:72.7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спределении      средств                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   республиканского        бюджетов, поступ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бюджет          Аликовского      района,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х         поселений        на    со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       по           обеспечению          жил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     Российской     Федерации, прож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   сельской           местности, в        том          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семей и молодых специалистов, в 201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Кабинета Министров Чувашской Республики от 04.04.2012 г. №120 «О распределении субсидий федерального бюджета, поступающих в республиканский бюджет Чувашской Республики, и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2 году» 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субсидий федерального бюджета, поступающих в бюджет Аликовского района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, изложив в новой редакции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субсидий республиканского бюджета Чувашской Республики бюджетам сельских поселений на софинансирование 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, изложив в новой редакции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я администрации Аликовского района от  21.05.2012 г. №352 «О распределении средств федерального и республиканского бюджетов, поступающих в бюджет Аликовского района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2 году», от 27.07.2012 г. №533 «О внесении изменений в постановление администрации Аликовского района от 21.05.2012 г. № 352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24.09.2012 г. №685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й федерального бюджета, поступающих в бюджет Аликовского района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иковское                                              264180                                        45342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Большевыльское                                     296330                                            -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итишевское                                           196470                                            -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Таутовское                                               261740                                        59559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увашско-Сорминское                          560280                                             -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умшевашское                                                                                          45945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ндобинское                                                -                                              1271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:                                                    1579000                                      2780000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663" w:hanging="594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24.09.2012 г. №685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й республиканского бюджета Чувашской Республики, поступающих в бюджет Аликовского района Чувашской Республики, бюджетам сельских поселен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268"/>
        <w:gridCol w:w="2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иковское                                            71120                                  12207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ольшевыльское                                    79780                                      -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          Таутовское                                              70460                                   160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      Чувашско-Сорминское                           150840                                 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        Шумшевашское                                          -                                        123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        Питишевское                                          5289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        Яндобинское                                                  -                                      3423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того:                                                  425090                                748460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6:00Z</dcterms:created>
  <dc:creator>марина</dc:creator>
  <dc:description/>
  <dc:language>en-US</dc:language>
  <cp:lastModifiedBy>info3</cp:lastModifiedBy>
  <cp:lastPrinted>2010-06-21T09:25:00Z</cp:lastPrinted>
  <dcterms:modified xsi:type="dcterms:W3CDTF">2012-09-28T11:36:00Z</dcterms:modified>
  <cp:revision>2</cp:revision>
  <dc:subject/>
  <dc:title>3                                                                         </dc:title>
</cp:coreProperties>
</file>