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5.09.2012  № 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5.09.2012  № 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9.2012 № 68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9.2012 № 68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 85-летия образования Аликовского района и Дня работников сельского хозяйства и перерабатывающей промышлен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>В  целях устойчивого социально-экономического развития района, его инвестиционной привлекательности и в связи завершением сельскохозяйственных уборочных работ администрация Аликовского района п о с т а н о в л я е т:</w:t>
      </w:r>
    </w:p>
    <w:p>
      <w:pPr>
        <w:pStyle w:val="Normal"/>
        <w:ind w:left="142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овести 27 октября 2012 года  празднование 85 - летия образования Аликовского района и Дня сельского хозяйства.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2. Для подготовки и проведения праздника создать оргкомитет  в следующем составе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Куликов А.Н. - глава администрации Аликовского района, председатель оргкомитета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Никитина Л.М.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заместитель председателя оргкомитета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Прохоров А.И. – начальник отдела сельского хозяйства и экологии  администрации  района, заместитель председателя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Федоров З.П. - заведующий сектором организационной, контрольной и кадровой работы администрации района, секретарь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дреева Л.М. – директор МБУК «Межпоселенческий культурно-досуговый центр»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Ефремов А.Н. – глава  Аликовского сельского поселения (по согласованию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ордеева Р.М. – директор МБУК «Межпоселенческая центральная библиотека»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ригорьев В.В. – заведующий сектором информационного обеспечения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Корнилов Ю.Л. – главный редактор АУ ЧР «Редакция Аликовской районной газеты </w:t>
      </w:r>
      <w:r>
        <w:rPr>
          <w:rFonts w:cs="Arial Cyr Chuv" w:ascii="Arial Cyr Chuv" w:hAnsi="Arial Cyr Chuv"/>
          <w:b w:val="false"/>
          <w:bCs w:val="false"/>
          <w:sz w:val="28"/>
        </w:rPr>
        <w:t>«Пурнё= =ул.пе»</w:t>
      </w:r>
      <w:r>
        <w:rPr>
          <w:b w:val="false"/>
          <w:bCs w:val="false"/>
          <w:sz w:val="28"/>
        </w:rPr>
        <w:t xml:space="preserve"> (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авлова Н.В. – начальник финансового отдела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латонов А.И. – главный врач БУ «Аликовская центральная районная больница» Минздравсоцразвития Чувашии (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еменова Л.С. – заведующий сектором социального развития, культуры и архивного дела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ергеев В.Н. – директор МБОУ ДОД «Аликовская детская юношеская спортивная школа «</w:t>
      </w:r>
      <w:r>
        <w:rPr>
          <w:rFonts w:cs="Arial Cyr Chuv" w:ascii="Arial Cyr Chuv" w:hAnsi="Arial Cyr Chuv"/>
          <w:b w:val="false"/>
          <w:bCs w:val="false"/>
          <w:sz w:val="28"/>
        </w:rPr>
        <w:t xml:space="preserve">Х.лхем» </w:t>
      </w:r>
      <w:r>
        <w:rPr>
          <w:b w:val="false"/>
          <w:bCs w:val="false"/>
          <w:sz w:val="28"/>
        </w:rPr>
        <w:t>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тепанов П.А. – начальник ОП по Аликовскому району МО МВД РФ «Вурнарский» (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Харитонов Ю.А. – председатель Совета Аликовского РайПО (по согласованию).     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3. Оргкомитету разработать и утвердить план мероприятий, смету расходов, план-сценарий по празднованию 85-летия  образования Аликовского района и Дня работников  сельского хозяйства и перерабатывающей промышленности. 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sz w:val="28"/>
        </w:rPr>
        <w:t>4. Рекомендовать главам сельских поселений, руководителям организаций и предприятий всех форм собственности организовать подготовку и проведение основных мероприятий по празднованию 85-летия образования Аликовского района и Дня работников сельского хозяйства и перерабатывающей  промышленности.</w:t>
      </w:r>
    </w:p>
    <w:p>
      <w:pPr>
        <w:pStyle w:val="TextBody"/>
        <w:tabs>
          <w:tab w:val="clear" w:pos="708"/>
          <w:tab w:val="left" w:pos="0" w:leader="none"/>
        </w:tabs>
        <w:ind w:left="-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5. Финансирование проведения праздничных мероприятий  осуществлять за счет  бюджета района, бюджетов сельских поселений района (по согласованию)  и внебюджетных  источни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Признать утратившим силу постановление  администрации Аликовского района  от 03.04.2012 года №224 «О праздновании 85-летия образования Аликовского района и административного центра – села Аликово».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9:00Z</dcterms:created>
  <dc:creator>1</dc:creator>
  <dc:description/>
  <dc:language>en-US</dc:language>
  <cp:lastModifiedBy>info3</cp:lastModifiedBy>
  <cp:lastPrinted>2010-10-26T15:58:00Z</cp:lastPrinted>
  <dcterms:modified xsi:type="dcterms:W3CDTF">2012-09-28T11:29:00Z</dcterms:modified>
  <cp:revision>2</cp:revision>
  <dc:subject/>
  <dc:title>                                                                         </dc:title>
</cp:coreProperties>
</file>