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29552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6.09.2012 № 687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6.09.2012 № 687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26.09.2012 № 6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26.09.2012 № 68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зона 2012-2013 год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и достижении устойчивой среднесуточной температуры наружного воздуха в течение пяти суток +8 ˚С    и   ниже     администрация     Аликовского     района  п о с т а н о в л я е т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ть циркуляцию теплоносителя в магистральных внутриквартальных тепловых сетях и организовать подачу тепла в жилые дома, образовательные учреждения, учреждения культуры, учреждения здравоохранения и спорта, детские сады,  дома престарелых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ОО УК ЖКХ «Ишлейский», ООО «ТеплоЭнергосервис», отделу образования администрации Аликовского района  начать своевременную циркуляцию теплоносителя в магистральных и  внутриквартальных тепловых сетях района и организовать подачу тепла потребителям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довести до всех муниципальных бюджетных организаций и учреждений района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hanging="0"/>
        <w:rPr/>
      </w:pPr>
      <w:r>
        <w:rPr>
          <w:sz w:val="28"/>
        </w:rPr>
        <w:t>Аликовского района                                                                                   А.Н. Куликов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2:00Z</dcterms:created>
  <dc:creator>01</dc:creator>
  <dc:description/>
  <dc:language>en-US</dc:language>
  <cp:lastModifiedBy>info3</cp:lastModifiedBy>
  <cp:lastPrinted>2012-09-26T14:49:00Z</cp:lastPrinted>
  <dcterms:modified xsi:type="dcterms:W3CDTF">2012-09-28T11:32:00Z</dcterms:modified>
  <cp:revision>2</cp:revision>
  <dc:subject/>
  <dc:title>                                                                        </dc:title>
</cp:coreProperties>
</file>