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2 № 69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2 № 69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9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6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9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69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на выполнение работ по ремонту проездов к дворовым территориям многоквартирных домов № 36/1, 38/2 по улице Советская в с.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 xml:space="preserve"> путем проведения открытого аукциона в электронной форме. Начальная (максимальная) цена муниципального контракта – 623893 (шестьсот двадцать три тысячи восемьсот девяносто три) рубля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выполнение работ по ремонту проездов к дворовым территориям многоквартирных домов № 36/1, 38/2 по улице Советская в с.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Бухгалтерия</dc:creator>
  <dc:description/>
  <dc:language>en-US</dc:language>
  <cp:lastModifiedBy>info3</cp:lastModifiedBy>
  <cp:lastPrinted>2012-09-28T14:15:00Z</cp:lastPrinted>
  <dcterms:modified xsi:type="dcterms:W3CDTF">2012-09-28T11:21:00Z</dcterms:modified>
  <cp:revision>2</cp:revision>
  <dc:subject/>
  <dc:title>                                                                         </dc:title>
</cp:coreProperties>
</file>