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9.2012 № 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9.2012 № 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2 № 69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2 № 69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3053080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декады,  посвящ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ждународному        дню пожилых люде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pt;height:54.5pt;mso-wrap-distance-left:9.05pt;mso-wrap-distance-right:9.05pt;mso-wrap-distance-top:0pt;mso-wrap-distance-bottom:0pt;margin-top:9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оведении декады,  посвящ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ждународному        дню пожилых люде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26 сентября по 5 октября 2012 года в Аликовском районе декаду, посвященную   Международному дню пожилых люд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Муниципальному бюджетному учреждению культуры  «Межпоселенческий культурно-досуговый центр»  Аликовского района Чувашской Республики организовать 1 октября 2012  года бесплатную услугу по стрижке волос пожилых людей в возрасте 60 и более л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Муниципальному бюджетному образовательному учреждению дополнительного образования детей «ДЮСШ «Хелхем»» обеспечить беспрепятственный доступ пожилых людей в возрасте 60 и более лет в душевые кабины учреждения 1 октября 2012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Отделу образования, социального развития, молодежной политики и спорта администрации района обеспечить освещение в средствах массовой информации мероприятий, проводимых в рамках Международного дня пожилых люд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Рекомендовать главам сельских поселений, организациям всех форм собственности Аликовского района  разработать и утвердить планы мероприятий по чествованию пожилых людей в рамках декады, посвященной   Международному дню пожилых людей. 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5:00Z</dcterms:created>
  <dc:creator>марина</dc:creator>
  <dc:description/>
  <dc:language>en-US</dc:language>
  <cp:lastModifiedBy>info3</cp:lastModifiedBy>
  <cp:lastPrinted>2011-09-27T08:16:00Z</cp:lastPrinted>
  <dcterms:modified xsi:type="dcterms:W3CDTF">2012-10-11T14:15:00Z</dcterms:modified>
  <cp:revision>2</cp:revision>
  <dc:subject/>
  <dc:title>3                                                                         </dc:title>
</cp:coreProperties>
</file>