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10.2012 №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10.2012 №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2012 №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2012 №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2523490" cy="784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 условиях  приват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1.75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 условиях  приватиз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426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«Прогнозным планом (программой) приватизации муниципального имущества на 2012 год», утвержденным решением Собрания депутатов от 28 декабря 2011г. № 68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426" w:firstLine="567"/>
        <w:rPr/>
      </w:pPr>
      <w:r>
        <w:rPr/>
        <w:t xml:space="preserve">1. Приватизировать муниципальное имущество Аликовского района: </w:t>
      </w:r>
    </w:p>
    <w:p>
      <w:pPr>
        <w:pStyle w:val="2"/>
        <w:ind w:left="426" w:firstLine="567"/>
        <w:rPr/>
      </w:pPr>
      <w:r>
        <w:rPr/>
        <w:t>Лот №1 – помещения №№1-19 расположены в одноэтажном кирпичном здании (лит.Л), помещения №№20-25 расположены в кирпичных пристроях (лит. л1,л2, Л1), назначение: нежилое, общая площадь 376,6 кв. м., этаж 1, адрес: Чувашская Республика, Аликовский район, с. Аликово, ул. Октябрьская, д.4.;</w:t>
      </w:r>
    </w:p>
    <w:p>
      <w:pPr>
        <w:pStyle w:val="2"/>
        <w:ind w:left="426" w:firstLine="567"/>
        <w:rPr/>
      </w:pPr>
      <w:r>
        <w:rPr/>
        <w:t>Лот №2 – Овощехранилище, (подземное овощехранилище из железобетонных блоков (лит.Т) с кирпичным тамбуром (лит.т)), назначение: нежилое, общая площадь 75 кв. м., этаж 1, адрес: Чувашская Республика, Аликовский район, с. Аликово, ул. Октябрьская, д.12</w:t>
      </w:r>
    </w:p>
    <w:p>
      <w:pPr>
        <w:pStyle w:val="2"/>
        <w:ind w:left="426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2. Установить начальную цену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по Лоту №1: 5 018 570 (Пять миллионов  восемнадцать тысяч пятьсот семьдесят) 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по Лоту №2:  125 500 (Сто двадцать пять тысяч пятьсот) рублей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 Чувашской Республики. 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>
          <w:sz w:val="28"/>
        </w:rPr>
        <w:t>5. Отделу экономики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426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firstLine="426"/>
        <w:rPr/>
      </w:pPr>
      <w:r>
        <w:rPr/>
        <w:t xml:space="preserve">Глава администрации  </w:t>
      </w:r>
    </w:p>
    <w:p>
      <w:pPr>
        <w:pStyle w:val="Heading5"/>
        <w:ind w:firstLine="426"/>
        <w:rPr/>
      </w:pPr>
      <w:r>
        <w:rPr/>
        <w:t>Аликовского района</w:t>
        <w:tab/>
        <w:tab/>
        <w:t xml:space="preserve">         </w:t>
        <w:tab/>
        <w:t xml:space="preserve">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О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___»_______ 2012  № ____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одаже муниципального имущества на аукционе 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открытого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по составу участников и форме подачи предложений о цене имуществ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.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опьев А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юридическим сектором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марина</dc:creator>
  <dc:description/>
  <dc:language>en-US</dc:language>
  <cp:lastModifiedBy>info3</cp:lastModifiedBy>
  <cp:lastPrinted>2011-05-26T11:56:00Z</cp:lastPrinted>
  <dcterms:modified xsi:type="dcterms:W3CDTF">2012-10-11T14:14:00Z</dcterms:modified>
  <cp:revision>2</cp:revision>
  <dc:subject/>
  <dc:title>3                                                                         </dc:title>
</cp:coreProperties>
</file>