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0.2012 № 698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0.2012 № 698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0.2012 № 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0.2012 № 6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приобретение оргтехники для бизнес – 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ргтехники для бизнес – 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 xml:space="preserve">186520,49 рублей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>приобретение оргтехники для бизнес – инкубатора в с. Аликово Аликовского района Чувашской Республики</w:t>
      </w:r>
      <w:r>
        <w:rPr>
          <w:sz w:val="28"/>
        </w:rPr>
        <w:t xml:space="preserve"> (для субъектов малого предпринимательств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10-11T14:08:00Z</dcterms:modified>
  <cp:revision>2</cp:revision>
  <dc:subject/>
  <dc:title>                                                                         </dc:title>
</cp:coreProperties>
</file>