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10.2012 № 699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10.2012 № 699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10.2012 № 6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10.2012 № 6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результатах смотра-конкурса на лучш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ю       воинского       учета     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онирования граждан,  пребывающих  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асе на территории Аликовского район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>в 2012 году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8 Федерального закона «О воинской обязанности и военной службе», пунктом 55 постановления Правительства Российской Федерации от 27 ноября 2006 г. № 719 «Об утверждении Положения о воинском учете», пунктом 3 постановления Кабинета Министров Чувашской Республики от 27 декабря 2011 г. №608-43 8дсп «О состоянии работы по воинскому учету и бронированию граждан, пребывающих в запасе, в Чувашской Республике в 2011 году и мерах по ее улучшению», постановлением Администрации Аликовского района от 19 января 2012г. №2 «О проведении смотра-конкурса на лучшую организацию воинского учета и бронирования граждан, пребывающих в запасе на территории Аликовского района в 2012 году», на основании результатов смотра-конкурса на лучшую организацию осуществления воинского учета на территории Аликовского района Чувашской Республики и по итогам деятельности в 2012 году администрация Аликовского района </w:t>
      </w:r>
      <w:r>
        <w:rPr>
          <w:spacing w:val="58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exact" w:line="320" w:before="4" w:after="0"/>
        <w:ind w:left="569" w:hanging="0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Аликов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76" w:leader="none"/>
        </w:tabs>
        <w:autoSpaceDE w:val="false"/>
        <w:spacing w:lineRule="exact" w:line="320"/>
        <w:ind w:left="14" w:right="14" w:firstLine="583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За лучшую организацию осуществления воинского учета среди</w:t>
        <w:br/>
        <w:t>сельских поселений Алико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7" w:right="22" w:firstLine="554"/>
        <w:jc w:val="both"/>
        <w:rPr>
          <w:sz w:val="28"/>
          <w:szCs w:val="28"/>
        </w:rPr>
      </w:pPr>
      <w:r>
        <w:rPr>
          <w:sz w:val="28"/>
          <w:szCs w:val="28"/>
        </w:rPr>
        <w:t>Болышевыльское сельское поселение, занявшее 1 место в смотре-конкурсе;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562" w:hanging="0"/>
        <w:rPr>
          <w:sz w:val="28"/>
          <w:szCs w:val="28"/>
        </w:rPr>
      </w:pPr>
      <w:r>
        <w:rPr>
          <w:sz w:val="28"/>
          <w:szCs w:val="28"/>
        </w:rPr>
        <w:t>Аликовское сельское поселение, занявшее 2 место в смотре-конкурсе;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7" w:right="22" w:firstLine="554"/>
        <w:jc w:val="both"/>
        <w:rPr>
          <w:sz w:val="28"/>
          <w:szCs w:val="28"/>
        </w:rPr>
      </w:pPr>
      <w:r>
        <w:rPr>
          <w:sz w:val="28"/>
          <w:szCs w:val="28"/>
        </w:rPr>
        <w:t>Чувашско-Сорминское сельское поселение, занявшее 3 место в смотре-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20"/>
        <w:ind w:left="7" w:right="22" w:firstLine="558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За лучшую организацию ведения воинского учета и бронирования</w:t>
        <w:br/>
        <w:t>среди организаций Аликовского района:</w:t>
      </w:r>
    </w:p>
    <w:p>
      <w:pPr>
        <w:pStyle w:val="21"/>
        <w:rPr>
          <w:sz w:val="20"/>
          <w:szCs w:val="20"/>
        </w:rPr>
      </w:pPr>
      <w:r>
        <w:rPr/>
        <w:t>СХПК «Новый Путь», занявший 1 место в смотре-конкурсе; БУ ЧР «Аликовская ЦРБ», занявшее 2 место в смотре-конкурсе; Управление   пенсионного   фонда РФ ГУ в   Аликовском районе ЧР-Чувашии, занявшее 3 место в смотре-конкурс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А.Н.Куликов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13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2-10-18T10:13:00Z</dcterms:modified>
  <cp:revision>2</cp:revision>
  <dc:subject/>
  <dc:title>                                                                         </dc:title>
</cp:coreProperties>
</file>