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65747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10.2012 № 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10.2012 № 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-31750</wp:posOffset>
                </wp:positionV>
                <wp:extent cx="255841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10.2012 № 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35pt;mso-wrap-distance-left:9.05pt;mso-wrap-distance-right:9.05pt;mso-wrap-distance-top:0pt;mso-wrap-distance-bottom:0pt;margin-top:-2.5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3.10.2012 № 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691255" cy="1273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before="192" w:after="0"/>
                              <w:ind w:right="36" w:hanging="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b w:val="false"/>
                                <w:sz w:val="28"/>
                                <w:szCs w:val="28"/>
                              </w:rPr>
                              <w:t>О мерах по обеспечению пожарной безопасности объектов экономики и населенных пунктов  Аликовского района в осенне-зимний пожароопасный период  2012-2013 г.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3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65pt;height:100.2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Style131"/>
                        <w:widowControl/>
                        <w:spacing w:before="192" w:after="0"/>
                        <w:ind w:right="36" w:hanging="0"/>
                        <w:jc w:val="both"/>
                        <w:rPr/>
                      </w:pPr>
                      <w:r>
                        <w:rPr>
                          <w:rStyle w:val="FontStyle23"/>
                          <w:b w:val="false"/>
                          <w:sz w:val="28"/>
                          <w:szCs w:val="28"/>
                        </w:rPr>
                        <w:t>О мерах по обеспечению пожарной безопасности объектов экономики и населенных пунктов  Аликовского района в осенне-зимний пожароопасный период  2012-2013 г.г.</w:t>
                      </w:r>
                    </w:p>
                    <w:p>
                      <w:pPr>
                        <w:pStyle w:val="Normal"/>
                        <w:rPr>
                          <w:rStyle w:val="FontStyle23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widowControl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Style14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 xml:space="preserve">В соответствии с требованиям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декабря 1994г. №69-ФЗ «О пожарной безопасности», Закона Чувашской Республики «О пожарной безопасности в Чувашской Республике» и в целях укрепления и повышения противопожарной устойчивости объектов экономики и населенных пунктов Аликовского района, предупреждения пожаров и предотвращения гибели людей на пожарах, администрация Аликовского  района </w:t>
      </w:r>
      <w:r>
        <w:rPr>
          <w:rStyle w:val="FontStyle20"/>
          <w:spacing w:val="70"/>
          <w:sz w:val="28"/>
          <w:szCs w:val="28"/>
        </w:rPr>
        <w:t>постановляет:</w:t>
      </w:r>
    </w:p>
    <w:p>
      <w:pPr>
        <w:pStyle w:val="Style16"/>
        <w:widowControl/>
        <w:spacing w:lineRule="auto" w:line="240"/>
        <w:ind w:left="567" w:firstLine="426"/>
        <w:jc w:val="both"/>
        <w:rPr/>
      </w:pPr>
      <w:r>
        <w:rPr>
          <w:rStyle w:val="FontStyle20"/>
          <w:sz w:val="28"/>
          <w:szCs w:val="28"/>
        </w:rPr>
        <w:t xml:space="preserve">1. Рекомендовать главам сельских поселений Аликовского района: </w:t>
      </w:r>
    </w:p>
    <w:p>
      <w:pPr>
        <w:pStyle w:val="Style16"/>
        <w:widowControl/>
        <w:spacing w:lineRule="auto" w:line="240"/>
        <w:ind w:left="567" w:firstLine="426"/>
        <w:jc w:val="both"/>
        <w:rPr/>
      </w:pPr>
      <w:r>
        <w:rPr>
          <w:rStyle w:val="FontStyle20"/>
          <w:sz w:val="28"/>
          <w:szCs w:val="28"/>
        </w:rPr>
        <w:t>1.1. Принять все меры по усилению противопожарной, профилактической деятельности в жилом секторе, на объектах с массовым пребыванием людей, на территории сельских поселений.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В срок  до 10 октября 2012 года рассмотреть вопрос обеспечения пожарной безопасности объектов экономики, населенных пунктов на своих территориях с вынесением соответствующих решений, разработать планы противопожарных мероприятий по обеспечению пожарной безопасности населенных пунктов и объектов экономики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Организовать и провести профилактические противопожарные мероприятия, проверки в рамках второго этапа «Жилище -2012».</w:t>
      </w:r>
    </w:p>
    <w:p>
      <w:pPr>
        <w:pStyle w:val="Style15"/>
        <w:widowControl/>
        <w:tabs>
          <w:tab w:val="clear" w:pos="720"/>
          <w:tab w:val="left" w:pos="1190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1.4.</w:t>
        <w:tab/>
        <w:t xml:space="preserve">  Продолжить профилактическую работу с неблагополучными</w:t>
        <w:br/>
        <w:t>семьями и гражданами, склонными к правонарушениям в области</w:t>
        <w:br/>
        <w:t>пожарной безопасности, лицами, злоупотребляющими спиртными</w:t>
        <w:br/>
        <w:t>напитками, одинокими, инвалидами и людьми преклонного возраста.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Организовать проведение встреч (сходов, собраний) с населением по разъяснению мер пожарной безопасности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До 16 ноября 2012 года провести подворные обходы жилого сектора с представлением отчета о проведении проверок по подготовке жилого сектора к осенне-зимнему пожароопасному периоду в отделение надзорной деятельности Аликовского района, согласно приложению (приложение № 1).</w:t>
      </w:r>
    </w:p>
    <w:p>
      <w:pPr>
        <w:pStyle w:val="Style15"/>
        <w:widowControl/>
        <w:tabs>
          <w:tab w:val="clear" w:pos="720"/>
          <w:tab w:val="left" w:pos="1234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1.7.</w:t>
        <w:tab/>
        <w:t xml:space="preserve"> Организовать работу по пропаганде безопасных условий</w:t>
        <w:br/>
        <w:t>использования гражданами отопительных и нагревательных приборов в</w:t>
        <w:br/>
        <w:t>жилом секторе через средства массовой информации, путем распространения</w:t>
        <w:br/>
        <w:t>памяток населению о правилах пожарной безопасности во время подворного</w:t>
        <w:br/>
        <w:t>обхода.</w:t>
      </w:r>
    </w:p>
    <w:p>
      <w:pPr>
        <w:pStyle w:val="Style15"/>
        <w:widowControl/>
        <w:tabs>
          <w:tab w:val="clear" w:pos="720"/>
          <w:tab w:val="left" w:pos="1104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1.8.</w:t>
        <w:tab/>
        <w:t xml:space="preserve"> В целях предотвращения пожаров вследствие нарушения правил</w:t>
        <w:br/>
        <w:t>пожарной безопасности в состоянии алкогольного опьянения граждан</w:t>
        <w:br/>
        <w:t>усилить контроль за выполнением Указа Президента Чувашской Республики</w:t>
        <w:br/>
        <w:t>от 04.12.2002г. №137 «О дополнительных мерах по усилению контроля за</w:t>
        <w:br/>
        <w:t>потреблением алкоголя, профилактики алкоголизма и пьянства», за</w:t>
        <w:br/>
        <w:t>производством и реализацией алкогольных напитков.</w:t>
      </w:r>
    </w:p>
    <w:p>
      <w:pPr>
        <w:pStyle w:val="Style15"/>
        <w:widowControl/>
        <w:tabs>
          <w:tab w:val="clear" w:pos="720"/>
          <w:tab w:val="left" w:pos="1224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1.9.</w:t>
        <w:tab/>
        <w:t xml:space="preserve"> Активизировать проведение противопожарной пропаганды и</w:t>
        <w:br/>
        <w:t>обучение населения мерам пожарной безопасности.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Начальнику отдела сельского хозяйства и экологии администрации Аликовского района  Прохорову Анатолию Ивановичу и руководителям сельскохозяйственных предприятий района рекомендовать организовать комиссионную проверку животноводческих ферм и других сельскохозяйственных объектов, расположенных на территории района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Рекомендовать главам сельских поселений и руководителям предприятий и организаций всех форм собственности Аликовского района:</w:t>
      </w:r>
    </w:p>
    <w:p>
      <w:pPr>
        <w:pStyle w:val="Style15"/>
        <w:widowControl/>
        <w:tabs>
          <w:tab w:val="clear" w:pos="720"/>
          <w:tab w:val="left" w:pos="1411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3.1.</w:t>
        <w:tab/>
        <w:t xml:space="preserve"> Привести в надлежащее состояние все имеющиеся</w:t>
        <w:br/>
        <w:t>противопожарные водоисточники (водоемы, гидранты, пруды) и обеспечить</w:t>
        <w:br/>
        <w:t>уход за ними в зимнее время, а также установить указательные знаки в</w:t>
        <w:br/>
        <w:t>соответствии с требованиями НПБ 160-97 «Знаки пожарной безопасности и</w:t>
        <w:br/>
        <w:t>требования к ним».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Организовать выполнение мероприятий по уборке мусора и дров, а также других инертных материалов с проезжих частей улиц в целях обеспечения беспрепятственного проезда пожарной техники, а в зимнее время обеспечивать очистку от снега подъездных путей во всех населенных пунктах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1066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Содержать в исправном состоянии имеющуюся пожарную технику ведомственной и муниципальной пожарной охраны, организовать круглосуточное дежурство водительского состава, обеспечить достаточным количеством горюче-смазочных материалов (не менее 60 литров бензина), обеспечить устойчивой телефонной или сотовой связью.</w:t>
      </w:r>
    </w:p>
    <w:p>
      <w:pPr>
        <w:pStyle w:val="Style15"/>
        <w:widowControl/>
        <w:tabs>
          <w:tab w:val="clear" w:pos="720"/>
          <w:tab w:val="left" w:pos="936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4.</w:t>
        <w:tab/>
        <w:t>Рекомендовать управляющей компании жилищно-коммунального</w:t>
        <w:br/>
        <w:t>хозяйства Аликовского района организовать работу</w:t>
        <w:br/>
        <w:t>по обучению специалистов жилищно-коммунального хозяйства и</w:t>
        <w:br/>
        <w:t>квартиросъемщиков мерам пожарной безопасности, на обороте платежных квитанций за коммунальные услуги размещать памятки о мерах противопожарной безопасности.</w:t>
      </w:r>
    </w:p>
    <w:p>
      <w:pPr>
        <w:pStyle w:val="Style13"/>
        <w:widowControl/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4.1. Начальнику отдела образования, социального развития, молодежной политики и спорта администрации района  Николаеву Эдуарду Владимировичу  составить план устранения нарушений в области пожарной безопасности в образовательных учреждениях района, выявленных в ходе плановых проверок, и принять все меры по выполнению данного плана.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5.</w:t>
        <w:tab/>
        <w:t>Рекомендовать главному редактору районной газеты «Пурнăç çулепе»  Корнилову Ю. Л. полнее использовать возможности местных средств массовой информации в проведении противопожарной пропаганды, в</w:t>
        <w:br/>
        <w:t>информировании населения в области пожарной безопасности, в</w:t>
        <w:br/>
        <w:t>формировании негативного общественного мнения вокруг пожаров и их</w:t>
        <w:br/>
        <w:t>виновников.</w:t>
      </w:r>
    </w:p>
    <w:p>
      <w:pPr>
        <w:pStyle w:val="Style15"/>
        <w:widowControl/>
        <w:tabs>
          <w:tab w:val="clear" w:pos="720"/>
          <w:tab w:val="left" w:pos="1219" w:leader="none"/>
          <w:tab w:val="left" w:pos="5842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6. Рекомендовать начальнику отделения надзорной деятельности по Аликовскому  району Ефимову А. В.:</w:t>
      </w:r>
    </w:p>
    <w:p>
      <w:pPr>
        <w:pStyle w:val="Style15"/>
        <w:widowControl/>
        <w:tabs>
          <w:tab w:val="clear" w:pos="720"/>
          <w:tab w:val="left" w:pos="1267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6.1.</w:t>
        <w:tab/>
        <w:t xml:space="preserve"> Организовать совместно с представителями ОП </w:t>
      </w:r>
      <w:r>
        <w:rPr>
          <w:sz w:val="28"/>
          <w:szCs w:val="28"/>
        </w:rPr>
        <w:t>по Аликовскому району МО МВД  РФ «Вурнарский»,</w:t>
      </w:r>
      <w:r>
        <w:rPr>
          <w:rStyle w:val="FontStyle20"/>
          <w:sz w:val="28"/>
          <w:szCs w:val="28"/>
        </w:rPr>
        <w:t xml:space="preserve"> ПЧ-25, администрации Аликовского района, жилищно-коммунального хозяйства и энергоснабжения рейды по сельским  поселениям Аликовского района.</w:t>
      </w:r>
    </w:p>
    <w:p>
      <w:pPr>
        <w:pStyle w:val="Style15"/>
        <w:widowControl/>
        <w:tabs>
          <w:tab w:val="clear" w:pos="720"/>
          <w:tab w:val="left" w:pos="1152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6.2.</w:t>
        <w:tab/>
        <w:t xml:space="preserve"> Усилить контроль по обеспечению пожарной безопасности объектов экономики района и жилого сектора вплоть до приостановки их эксплуатации за невыполнение противопожарного режима.</w:t>
      </w:r>
    </w:p>
    <w:p>
      <w:pPr>
        <w:pStyle w:val="Style15"/>
        <w:widowControl/>
        <w:tabs>
          <w:tab w:val="clear" w:pos="720"/>
          <w:tab w:val="left" w:pos="1277" w:leader="none"/>
        </w:tabs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6.3.</w:t>
        <w:tab/>
        <w:t xml:space="preserve"> Реализовать запланированные в ходе 2 этапа надзорно-</w:t>
        <w:br/>
        <w:t>профилактической операции «Жилище-2012» мероприятия в первую очередь</w:t>
        <w:br/>
        <w:t>в поселениях, где сложилась неблагополучная обстановка с пожарами,</w:t>
        <w:br/>
        <w:t>гибелью и травматизмом людей, в населенных пунктах, расположенных вне</w:t>
        <w:br/>
        <w:t>радиуса выезда пожарных подразделений, с неустойчивой телефонной</w:t>
        <w:br/>
        <w:t>связью, неудовлетворительным противопожарным водоснабжением, плохим</w:t>
        <w:br/>
        <w:t>состоянием дорог, а также в жилых домах с низкой устойчивостью при</w:t>
        <w:br/>
        <w:t>пожаре.</w:t>
      </w:r>
    </w:p>
    <w:p>
      <w:pPr>
        <w:pStyle w:val="Style13"/>
        <w:widowControl/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>6.4. Совместно с начальником пожарной части №25, представителем отделения ЧРОО ВДПО разработать и размножить памятки о мерах пожарной безопасности в жилье для раздачи их непосредственно населению и через ответственных должностных лиц администрации района, сельских поселений.</w:t>
      </w:r>
    </w:p>
    <w:p>
      <w:pPr>
        <w:pStyle w:val="Style14"/>
        <w:widowControl/>
        <w:spacing w:lineRule="auto" w:line="240"/>
        <w:ind w:left="567" w:firstLine="426"/>
        <w:rPr/>
      </w:pPr>
      <w:r>
        <w:rPr>
          <w:rStyle w:val="FontStyle20"/>
          <w:sz w:val="28"/>
          <w:szCs w:val="28"/>
        </w:rPr>
        <w:t xml:space="preserve">7. Контроль за выполнением настоящего постановления возложить на первого заместителя  главы администрации района - председателя районной комиссии по предупреждению и ликвидации чрезвычайных ситуаций - обеспечению пожарной безопасности  Никитину Л. М. </w:t>
      </w:r>
    </w:p>
    <w:p>
      <w:pPr>
        <w:pStyle w:val="Style14"/>
        <w:widowControl/>
        <w:spacing w:lineRule="auto" w:line="240"/>
        <w:ind w:left="567" w:firstLine="426"/>
        <w:rPr>
          <w:rStyle w:val="FontStyle2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left="567" w:firstLine="426"/>
        <w:rPr>
          <w:rStyle w:val="FontStyle2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left="567" w:firstLine="426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А. Н. Куликов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20"/>
          <w:tab w:val="left" w:pos="9485" w:leader="underscore"/>
        </w:tabs>
        <w:spacing w:lineRule="exact" w:line="322" w:before="67" w:after="0"/>
        <w:ind w:left="5890" w:firstLine="542"/>
        <w:jc w:val="right"/>
        <w:rPr/>
      </w:pPr>
      <w:r>
        <w:rPr>
          <w:rStyle w:val="FontStyle20"/>
        </w:rPr>
        <w:t>Приложение №1</w:t>
        <w:br/>
        <w:t>к постановлению администрации</w:t>
        <w:br/>
        <w:t>Аликовского  района</w:t>
        <w:br/>
        <w:t>от « ___  » _________ 2012г. №__</w:t>
      </w:r>
    </w:p>
    <w:p>
      <w:pPr>
        <w:pStyle w:val="Style21"/>
        <w:widowControl/>
        <w:spacing w:before="53" w:after="0"/>
        <w:ind w:left="1771" w:hanging="0"/>
        <w:rPr>
          <w:rStyle w:val="FontStyle18"/>
          <w:rFonts w:cs="Times New Roman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rStyle w:val="FontStyle18"/>
          <w:rFonts w:cs="Times New Roman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0"/>
          <w:spacing w:val="70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20"/>
        </w:rPr>
        <w:t xml:space="preserve">О ПРОВЕДЕНИИ МЕСЯЧНИКА ПО ПОДГОТОВКЕ ЖИЛОГО СЕКТОРА </w:t>
      </w:r>
    </w:p>
    <w:p>
      <w:pPr>
        <w:pStyle w:val="Style41"/>
        <w:widowControl/>
        <w:spacing w:lineRule="auto" w:line="240"/>
        <w:rPr/>
      </w:pPr>
      <w:r>
        <w:rPr>
          <w:rStyle w:val="FontStyle20"/>
        </w:rPr>
        <w:t>К ЗИМНЕМУ ПОЖАРООПАСНОМУ ПЕРИОДУ</w:t>
      </w:r>
    </w:p>
    <w:p>
      <w:pPr>
        <w:pStyle w:val="Style41"/>
        <w:widowControl/>
        <w:spacing w:lineRule="auto" w:line="240"/>
        <w:rPr>
          <w:rStyle w:val="FontStyle20"/>
        </w:rPr>
      </w:pPr>
      <w:r>
        <w:rPr/>
      </w:r>
    </w:p>
    <w:p>
      <w:pPr>
        <w:pStyle w:val="Normal"/>
        <w:rPr>
          <w:rStyle w:val="FontStyle20"/>
          <w:sz w:val="2"/>
          <w:szCs w:val="2"/>
        </w:rPr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358"/>
        <w:gridCol w:w="4291"/>
        <w:gridCol w:w="1598"/>
        <w:gridCol w:w="1709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</w:rPr>
              <w:t>№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Наименова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Показател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Примечание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п/п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4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20"/>
              </w:rPr>
              <w:t>Дата и номер постановления (распоряжения) Главы на проведение месячн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Количество населенных пунктов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- все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-из них проверен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Количество жилых дом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- все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- проверен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20"/>
              </w:rPr>
              <w:t>Обучено мерам пожарной безопасности по месту жительства (чел.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Проведено сходов и собраний гражда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Выступлений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- в газете/ ради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- перед населением (кол./охват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Направлено информ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0"/>
        </w:rPr>
        <w:t>Глава_____________________ поселения</w:t>
      </w:r>
    </w:p>
    <w:p>
      <w:pPr>
        <w:pStyle w:val="Style61"/>
        <w:widowControl/>
        <w:ind w:left="658" w:hanging="0"/>
        <w:jc w:val="both"/>
        <w:rPr/>
      </w:pPr>
      <w:r>
        <w:rPr>
          <w:rStyle w:val="FontStyle21"/>
        </w:rPr>
        <w:t>(наименование сельского поселения)</w:t>
      </w:r>
    </w:p>
    <w:p>
      <w:pPr>
        <w:pStyle w:val="Style91"/>
        <w:widowControl/>
        <w:spacing w:lineRule="auto" w:line="240"/>
        <w:rPr>
          <w:rStyle w:val="FontStyle2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/>
        <w:ind w:firstLine="715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/>
        <w:ind w:firstLine="715"/>
        <w:rPr>
          <w:rStyle w:val="FontStyle2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715"/>
        <w:rPr>
          <w:rStyle w:val="FontStyle2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715"/>
        <w:rPr>
          <w:rStyle w:val="FontStyle2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715"/>
        <w:rPr>
          <w:rStyle w:val="FontStyle2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715"/>
        <w:rPr>
          <w:rStyle w:val="FontStyle2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715"/>
        <w:rPr>
          <w:rStyle w:val="FontStyle2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715"/>
        <w:rPr>
          <w:rStyle w:val="FontStyle2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715"/>
        <w:rPr>
          <w:rStyle w:val="FontStyle2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715"/>
        <w:rPr>
          <w:rStyle w:val="FontStyle2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715"/>
        <w:rPr>
          <w:rStyle w:val="FontStyle2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715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ОГЛАСОВАНО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</w:t>
      </w:r>
      <w:r>
        <w:rPr/>
        <w:t xml:space="preserve">Начальник ОНД Аликовского  района                                                                              Глава администрации </w:t>
      </w:r>
    </w:p>
    <w:p>
      <w:pPr>
        <w:pStyle w:val="Normal"/>
        <w:rPr/>
      </w:pPr>
      <w:r>
        <w:rPr/>
        <w:t xml:space="preserve">    </w:t>
      </w:r>
      <w:r>
        <w:rPr/>
        <w:t>майор внутренней  службы                                                                                                Аликовского  район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А. В. Ефимов                                                                                 А. Н. Куликов    </w:t>
      </w:r>
    </w:p>
    <w:p>
      <w:pPr>
        <w:pStyle w:val="Normal"/>
        <w:rPr/>
      </w:pPr>
      <w:r>
        <w:rPr/>
        <w:t xml:space="preserve">       </w:t>
      </w:r>
      <w:r>
        <w:rPr/>
        <w:t>«____»   ________________   2012 г.                                                                             «____» ______________2012 г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/>
        <w:t>СОГЛАСОВАНО</w:t>
      </w:r>
    </w:p>
    <w:p>
      <w:pPr>
        <w:pStyle w:val="Normal"/>
        <w:rPr/>
      </w:pPr>
      <w:r>
        <w:rPr/>
        <w:t xml:space="preserve">     </w:t>
      </w:r>
      <w:r>
        <w:rPr/>
        <w:t>Начальник ОП по Аликовскому  району</w:t>
      </w:r>
    </w:p>
    <w:p>
      <w:pPr>
        <w:pStyle w:val="Normal"/>
        <w:rPr/>
      </w:pPr>
      <w:r>
        <w:rPr/>
        <w:t xml:space="preserve">     </w:t>
      </w:r>
      <w:r>
        <w:rPr/>
        <w:t>МО МВД РФ «Вурнарский»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полковник  полиции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П. А. Степанов  </w:t>
      </w:r>
    </w:p>
    <w:p>
      <w:pPr>
        <w:pStyle w:val="Normal"/>
        <w:rPr/>
      </w:pPr>
      <w:r>
        <w:rPr/>
        <w:t xml:space="preserve">       </w:t>
      </w:r>
      <w:r>
        <w:rPr/>
        <w:t>«____»  _____________________ 2012 г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/>
        <w:t xml:space="preserve">            </w:t>
      </w:r>
      <w:r>
        <w:rPr/>
        <w:t>СОГЛАСОВАНО</w:t>
      </w:r>
    </w:p>
    <w:p>
      <w:pPr>
        <w:pStyle w:val="Normal"/>
        <w:rPr/>
      </w:pPr>
      <w:r>
        <w:rPr/>
        <w:t xml:space="preserve">     </w:t>
      </w:r>
      <w:r>
        <w:rPr/>
        <w:t xml:space="preserve">Начальник  участка филиала  </w:t>
      </w:r>
    </w:p>
    <w:p>
      <w:pPr>
        <w:pStyle w:val="Normal"/>
        <w:rPr/>
      </w:pPr>
      <w:r>
        <w:rPr/>
        <w:t xml:space="preserve">     </w:t>
      </w:r>
      <w:r>
        <w:rPr/>
        <w:t>«Вурнарымежрайгаз» ОАО «Чувашсетьгаз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. В. Игнатьев </w:t>
      </w:r>
    </w:p>
    <w:p>
      <w:pPr>
        <w:pStyle w:val="Normal"/>
        <w:rPr/>
      </w:pPr>
      <w:r>
        <w:rPr/>
        <w:t xml:space="preserve">       </w:t>
      </w:r>
      <w:r>
        <w:rPr/>
        <w:t xml:space="preserve">«_____» _____________________  2012 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зорно-профилактической операции «Жилище – 201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Аликовского 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6"/>
        <w:gridCol w:w="2268"/>
        <w:gridCol w:w="1984"/>
        <w:gridCol w:w="255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тветственные за обеспечение автотранспортом (время выез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остав профилактических групп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Аликов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 8  – по 1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Н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 ч. 0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Ефимов А. В. </w:t>
            </w:r>
          </w:p>
          <w:p>
            <w:pPr>
              <w:pStyle w:val="Normal"/>
              <w:rPr/>
            </w:pPr>
            <w:r>
              <w:rPr/>
              <w:t>Ефремов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доров А. Н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Большевыль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 8  – по 1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ение Н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11 ч. 00 мин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алитов А. В. </w:t>
            </w:r>
          </w:p>
          <w:p>
            <w:pPr>
              <w:pStyle w:val="Normal"/>
              <w:jc w:val="both"/>
              <w:rPr/>
            </w:pPr>
            <w:r>
              <w:rPr/>
              <w:t>Иванов Н. 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Шакаров  Д. А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Ефремкасинское 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 15  – по 1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ение Н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 ч. 0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алитов А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кова А. 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фимов В. М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Илгышев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 15  – по 1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ение Н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 ч. 0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фимов А. В.</w:t>
            </w:r>
          </w:p>
          <w:p>
            <w:pPr>
              <w:pStyle w:val="Normal"/>
              <w:jc w:val="both"/>
              <w:rPr/>
            </w:pPr>
            <w:r>
              <w:rPr/>
              <w:t>Павлов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твеев В. Н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рымзарайки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 22  – по 2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ение Н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 ч. 0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фимов А. В. </w:t>
            </w:r>
          </w:p>
          <w:p>
            <w:pPr>
              <w:pStyle w:val="Normal"/>
              <w:jc w:val="both"/>
              <w:rPr/>
            </w:pPr>
            <w:r>
              <w:rPr/>
              <w:t>Гордеев В. 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дреев Е. А.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итишевское 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29 октября  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 2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ение Н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 ч. 0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фимов А. В. </w:t>
            </w:r>
          </w:p>
          <w:p>
            <w:pPr>
              <w:pStyle w:val="Normal"/>
              <w:jc w:val="both"/>
              <w:rPr/>
            </w:pPr>
            <w:r>
              <w:rPr/>
              <w:t>Евдокимова Р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авлов А. А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Раскильди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 22  – по 2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ение Н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 ч. 0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алитов А. 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Э.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розов А. 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аутов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 29 октября   – по 2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ение Н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 ч. 0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алитов А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акаров Д. А.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нев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 5  -по 9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ение Н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 ч. 0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алитов А. В.</w:t>
            </w:r>
          </w:p>
          <w:p>
            <w:pPr>
              <w:pStyle w:val="Normal"/>
              <w:jc w:val="both"/>
              <w:rPr/>
            </w:pPr>
            <w:r>
              <w:rPr/>
              <w:t>Мурзакова Г. 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лкова А. 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Чувашско- Сорминское 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с 5  -по 9 но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ение Н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 ч. 0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фимов А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 П. П. </w:t>
            </w:r>
          </w:p>
          <w:p>
            <w:pPr>
              <w:pStyle w:val="Normal"/>
              <w:jc w:val="both"/>
              <w:rPr/>
            </w:pPr>
            <w:r>
              <w:rPr/>
              <w:t>Павлов А.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Шумшеваш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с 12 – по 16 но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ение Н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 ч. 0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тов А.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розов А. 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Филимонов В. А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Яндобинское 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с 1 - по 5 ок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ение Н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 ч. 0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алитов А. В.</w:t>
            </w:r>
          </w:p>
          <w:p>
            <w:pPr>
              <w:pStyle w:val="Normal"/>
              <w:jc w:val="both"/>
              <w:rPr/>
            </w:pPr>
            <w:r>
              <w:rPr/>
              <w:t>Ананьев А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дреев Е. А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графику   комиссионной проверки 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противопожарного состояния </w:t>
      </w:r>
    </w:p>
    <w:p>
      <w:pPr>
        <w:pStyle w:val="Normal"/>
        <w:ind w:left="-900" w:hanging="0"/>
        <w:jc w:val="right"/>
        <w:rPr/>
      </w:pPr>
      <w:r>
        <w:rPr/>
        <w:t>жилого сектора</w:t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тветственных лиц участвующих в операции «Жилище -2012 г.»         </w:t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>1.    Ефимов А. В.         –  начальник отделения НД  аликов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  Калитов А. В.         –  старший инспектор отделения НД  Аликов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  Николаев С. И.       – зам. начальника ОП по Аликовскому  району – начальник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  Сидоров А. Н.        – участковый уполномоченный пол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   Павлов А. А.          – участковый уполномоченный пол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   Андреев Е. А.         – участковый уполномоченный пол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   Волкова А. М.       –  участковый уполномоченный пол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   Шакаров Д. А.       –  участковый уполномоченный пол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  Морозов А. А.         – участковый уполномоченный пол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   Матвеев В. Е.          – старший мастер газов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   Ефремов А. Н.         –глава Аликовского сельского поселения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    Иванов Н. И.          – глава Большевыльского  сельского поселения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    Ефимов В. М.         – глава  Ефремкасинского  сельского поселения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   Матвеев В. Н.         – глава  Илгышевского  сельского поселения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   Гордеев В. К.         – глава  Крымзарайкин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  Евдокимова Р. В.   – глава   Питишев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   Козлов Э. Г.           – глава   Раскильдин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   Григорьева Р.А.   – и.о. главы  Таут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   Мурзакова Г. Н.     – глава  Тене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   Павлов П. П.           - глава  Чувашско-Сорм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.   Филимонов В. А.     - глава   Шумшеваш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   Ананьев А. А.          - глава  Яндобинского сельского поселения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ший  инспектор отделения НД Аликовского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Д ГУ МЧС России по Чувашской Республ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питан  внутренней службы                                                                                       А.В. Калитов 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 xml:space="preserve">телефон    22-8-57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Style w:val="FontStyle20"/>
        </w:rPr>
      </w:pPr>
      <w:r>
        <w:rPr/>
        <w:t xml:space="preserve"> </w:t>
      </w:r>
    </w:p>
    <w:p>
      <w:pPr>
        <w:pStyle w:val="TextBodyIndent"/>
        <w:rPr>
          <w:rStyle w:val="FontStyle20"/>
          <w:sz w:val="20"/>
        </w:rPr>
      </w:pPr>
      <w:r>
        <w:rPr/>
      </w:r>
    </w:p>
    <w:p>
      <w:pPr>
        <w:pStyle w:val="21"/>
        <w:ind w:left="567" w:firstLine="567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6:00Z</dcterms:created>
  <dc:creator>марина</dc:creator>
  <dc:description/>
  <dc:language>en-US</dc:language>
  <cp:lastModifiedBy>info3</cp:lastModifiedBy>
  <cp:lastPrinted>2012-10-03T15:10:00Z</cp:lastPrinted>
  <dcterms:modified xsi:type="dcterms:W3CDTF">2012-10-11T14:06:00Z</dcterms:modified>
  <cp:revision>2</cp:revision>
  <dc:subject/>
  <dc:title>3                                                                         </dc:title>
</cp:coreProperties>
</file>