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0.2012 № 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0.2012 № 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0.2012 № 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0.2012 № 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анти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в Аликовском 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г. № 130-ФЗ    «О борьбе с терроризмом», Указом Президента Российской Федерации от 13.09.2004. №1167 «О неотложных мерах по повышению эффективности борьбы с терроризмом» администрация Аликовского района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нтитеррористическую комиссию в Аликовском районе  следующем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глава администрации Аликовского района, председател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анов П.А.- начальник отдела полиции по Аликовскому району МО МВД РФ «Вурнарский», заместитель председателя комиссии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ипов В.В.– ведущий специалист-эксперт сектора специальных программ администрации Аликовского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 З.П. – управляющий делами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А.В. - начальник ОНД Аликовского района Главного управления МЧС России по Чувашской Республике 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ров  А.А. - начальник отдела ВК ЧР по Моргаушскому и Аликовскму районов  ( 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Н. – директор ООО « Тепловодоканал 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Б.В. – директор филиала ОАО «МРСК Волги»-Чувашского Северного производственного отделения Аликовского района электрических сетей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 В.И. - </w:t>
      </w:r>
      <w:r>
        <w:rPr>
          <w:sz w:val="28"/>
        </w:rPr>
        <w:t xml:space="preserve"> генеральный директор ООО «ТеплоЭнергосервис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 пункт 1 постановления  администрации Аликовского района от 06.02.2012 года №78 «Об утверждении антитеррористической комиссии в Аликовском район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1</dc:creator>
  <dc:description/>
  <dc:language>en-US</dc:language>
  <cp:lastModifiedBy>info3</cp:lastModifiedBy>
  <cp:lastPrinted>2012-12-28T15:18:00Z</cp:lastPrinted>
  <dcterms:modified xsi:type="dcterms:W3CDTF">2013-01-16T11:27:00Z</dcterms:modified>
  <cp:revision>2</cp:revision>
  <dc:subject/>
  <dc:title> </dc:title>
</cp:coreProperties>
</file>