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6574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0.2012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0.2012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-31750</wp:posOffset>
                </wp:positionV>
                <wp:extent cx="25584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35pt;mso-wrap-distance-left:9.05pt;mso-wrap-distance-right:9.05pt;mso-wrap-distance-top:0pt;mso-wrap-distance-bottom:0pt;margin-top:-2.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4290</wp:posOffset>
                </wp:positionV>
                <wp:extent cx="3952240" cy="127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     назначении            приемочной          комиссии по    приемке       в       эксплуатацию      законченного строительством  (ремонтом)  участка  автомобильной  дороги   «Нагорная-Элекейкино-Шл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2pt;height:100.25pt;mso-wrap-distance-left:9.05pt;mso-wrap-distance-right:9.05pt;mso-wrap-distance-top:0pt;mso-wrap-distance-bottom:0pt;margin-top: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       назначении            приемочной          комиссии по    приемке       в       эксплуатацию      законченного строительством  (ремонтом)  участка  автомобильной  дороги   «Нагорная-Элекейкино-Шлан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 СниП 3.01.04.-87 «Приемка в эксплуатацию законченных  строительством объектов. Основные положения»  администрация района п о с т а н о в л я е т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иемочную комиссию по приемке в эксплуатацию законченного строительством (ремонтом) участка автомобильной дороги «Нагорная-Элекейкино-Шлан» 4 октября 2012 года в 11 часов 00 минут в следующем составе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еев Р.Г. – директор ООО «Элитстрой» (по согласованию)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 С.А. – ведущий специалист-эксперт  отдела строительства и развития общественной инфраструктуры администрации Аликовского района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строительства и развития общественной инфраструктуры администрации района.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widowControl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FontStyle18">
    <w:name w:val="Font Style18"/>
    <w:basedOn w:val="Style1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0Z</dcterms:created>
  <dc:creator>марина</dc:creator>
  <dc:description/>
  <dc:language>en-US</dc:language>
  <cp:lastModifiedBy>info3</cp:lastModifiedBy>
  <cp:lastPrinted>2012-10-03T13:21:00Z</cp:lastPrinted>
  <dcterms:modified xsi:type="dcterms:W3CDTF">2012-10-11T14:00:00Z</dcterms:modified>
  <cp:revision>2</cp:revision>
  <dc:subject/>
  <dc:title>3                                                                         </dc:title>
</cp:coreProperties>
</file>