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¨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0.2012 № 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¨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0.2012 № 7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№ 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№ 7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приемочной    комиссии    по  приемке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 эксплуатацию         законченного       строительством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            котельной          административ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     администрации      Аликовского      района     п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-19, в с. Аликово Чувашской Республики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о  СниП 3.01.04.-87 «Приемка в эксплуатацию законченных  строительством объектов. Основные положения»: администрация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иемочную комиссию по приемке в эксплуатацию законченного строительством газоснабжения котельной административного центра администрации Аликовского района по ул. Октябрьская д.19, в с. Аликово Чувашской Республики 05 октября 2012 года в 11 часов 00 минут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, начальник управления экономики, 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Ф.Ф. – директор ООО «Арка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ин В.Х. – директор     Вурнарымежрайгаз   ОАО    «Чувашсеть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хрыгин Н.В. – государственный инспектор Чувашского территориального отдела Приволжского управления Ростехнадзора             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строительства и развития общественной инфраструктуры администрации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8:00Z</dcterms:created>
  <dc:creator>construc3</dc:creator>
  <dc:description/>
  <dc:language>en-US</dc:language>
  <cp:lastModifiedBy>info3</cp:lastModifiedBy>
  <dcterms:modified xsi:type="dcterms:W3CDTF">2012-10-11T13:58:00Z</dcterms:modified>
  <cp:revision>2</cp:revision>
  <dc:subject/>
  <dc:title>                                                                        </dc:title>
</cp:coreProperties>
</file>