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ХУШ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3.10.2012 № 7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Cs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ХУШ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3.10.2012 № 7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0.2012 № 7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0.2012 № 7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599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проведении   смотра-конкурса  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е       хранение     техники     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предприятиях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х (фермерских) хозяйств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сохранности сельскохозяйственной техники, наведения порядка в машинно-тракторных парках организаций агропромышленного комплекса, повышения инженерной культуры, расширения материальной базы для хранения, технического обслуживания и ремонта машин, а также усиления контроля самоходных машин и других видов техники за соблюдением требований ГОСТа 7751-85 «Техника, используемая в сельском хозяйстве. Правила хранения.» при постановке сельскохозяйственной техники на длительное хранение сельскохозяйственными предприятиями района администрация Алик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сельского хозяйства и экологии администрации района организовать взаимодействие с государственной инспекцией по надзору за техническим состоянием самоходных машин и других видов техники района по проведению районного смотра-конкурса на лучшее хранение техники в сельскохозяйственных предприятиях и крестьянских (фермерских) хозяйствах района в период  с 05 по 25 октябр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ходе проведения смотра-конкурса обратить особое внимание на состояние машинно-тракторных парков организаций и предприятий района, комплектность сельскохозяйственной техники, выполнение и качество работ по постановке ее на длительное хранение в соответствии с ГОСТом 7751-85, очистку территории от металлолома, выполнение требований правил охраны труда и техники безопас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йонную комиссию по проведению и подведению итогов смотра-конкурса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ров А.И.- начальник отдела сельского хозяйства и экологии администрации  района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 В.И. – начальник Аликовского отдела филиала ФГУ Россельхозцентра по Чувашской Республик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йоров К.А. – старший государственный инспектор гостехнадзора Аликов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дреев Э.В. – ведущий специалист-эксперт отдела сельского хозяйства и экологи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тоги смотра-конкурса подвести  к  27 октя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А.Н. Кул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4:00Z</dcterms:created>
  <dc:creator>ИКТЦ</dc:creator>
  <dc:description/>
  <dc:language>en-US</dc:language>
  <cp:lastModifiedBy>info3</cp:lastModifiedBy>
  <cp:lastPrinted>2012-10-05T11:09:00Z</cp:lastPrinted>
  <dcterms:modified xsi:type="dcterms:W3CDTF">2012-10-11T13:44:00Z</dcterms:modified>
  <cp:revision>2</cp:revision>
  <dc:subject/>
  <dc:title>                                                                         </dc:title>
</cp:coreProperties>
</file>