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10.2012 № 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10.2012 № 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936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10.2012 № 7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10.2012 № 7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567"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253" w:hanging="0"/>
        <w:jc w:val="both"/>
        <w:rPr>
          <w:sz w:val="28"/>
        </w:rPr>
      </w:pPr>
      <w:r>
        <w:rPr>
          <w:sz w:val="28"/>
        </w:rPr>
        <w:t>Об    утверждении    Положения    об организации  и проведении конкурса на замещение  вакантной  должности руководителя           муниципального  общеобразовательного   учреждения Алик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В соответствии с Федеральным законом от 6 октября 2003 года                       № 131-ФЗ «Об общих принципах организации местного самоуправления в Российской Федерации», Законом Российской Федерации «Об образовании» от 10 июля 1992 года № 3266-1</w:t>
      </w:r>
      <w:r>
        <w:rPr>
          <w:sz w:val="28"/>
          <w:szCs w:val="27"/>
        </w:rPr>
        <w:t>,</w:t>
      </w:r>
      <w:r>
        <w:rPr>
          <w:sz w:val="28"/>
        </w:rPr>
        <w:t xml:space="preserve"> администрация Аликовского района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7"/>
        </w:rPr>
        <w:t xml:space="preserve">Начальнику отдела </w:t>
      </w:r>
      <w:r>
        <w:rPr>
          <w:sz w:val="28"/>
        </w:rPr>
        <w:t xml:space="preserve">образования, социального развития, молодежной политики и спорта администрации Аликовского района </w:t>
      </w:r>
      <w:r>
        <w:rPr>
          <w:sz w:val="28"/>
          <w:szCs w:val="27"/>
        </w:rPr>
        <w:t xml:space="preserve">Николаеву Э.В. ознакомить руководителей муниципальных общеобразовательных учреждений Аликовского района с Положением </w:t>
      </w:r>
      <w:r>
        <w:rPr>
          <w:color w:val="000000"/>
          <w:sz w:val="28"/>
          <w:szCs w:val="27"/>
        </w:rPr>
        <w:t xml:space="preserve">о проведении конкурса  на замещение должности руководителя муниципального общеобразовательного учреждения  Аликов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района Николаева Э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 района                     </w:t>
        <w:tab/>
        <w:tab/>
        <w:tab/>
        <w:tab/>
        <w:t xml:space="preserve">                 А.Н. Кул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лик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» ___________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center"/>
        <w:rPr/>
      </w:pPr>
      <w:r>
        <w:rPr>
          <w:rStyle w:val="StrongEmphasis"/>
          <w:szCs w:val="28"/>
        </w:rPr>
        <w:t>Общие положения</w:t>
      </w:r>
    </w:p>
    <w:p>
      <w:pPr>
        <w:pStyle w:val="Style12"/>
        <w:jc w:val="center"/>
        <w:rPr>
          <w:rStyle w:val="StrongEmphasis"/>
          <w:szCs w:val="28"/>
        </w:rPr>
      </w:pPr>
      <w:r>
        <w:rPr/>
      </w:r>
    </w:p>
    <w:p>
      <w:pPr>
        <w:pStyle w:val="Style12"/>
        <w:ind w:firstLine="426"/>
        <w:jc w:val="both"/>
        <w:rPr/>
      </w:pPr>
      <w:r>
        <w:rPr>
          <w:szCs w:val="28"/>
        </w:rPr>
        <w:t>1.1. Настоящие Положение об организации и проведении конкурса на замещение вакантной должности руководителя муниципального общеобразовательного учреждения Аликовского района разработано в целях обеспечения соблюдения принципов прозрачности и доступности в процессе привлечения и отбора кандидатов для занятия вакантных должностей и для включения в кадровый резерв руководителей образовательных учреждений в системе образования Аликовского района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2. Положение  определяет порядок отбора кандидатов для занятия на конкурсной основе вакантных должностей и для включения в кадровый резерв руководителей образовательных учреждений в системе образования Аликовского района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3. 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в рамках работы по подбору и расстановке кадров в системе общего образования, их соответствия квалификационным , установленным к должности «руководитель»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4. Организация и проведение Конкурса осуществляется администрацией Аликовского района Чувашской Республики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5. В конкурсном отборе на вакантные должности и для включения в кадровый резерв руководителя образовательного учреждения могут участвовать лица, которые:</w:t>
      </w:r>
    </w:p>
    <w:p>
      <w:pPr>
        <w:pStyle w:val="Style12"/>
        <w:ind w:firstLine="426"/>
        <w:jc w:val="both"/>
        <w:rPr/>
      </w:pPr>
      <w:r>
        <w:rPr>
          <w:szCs w:val="28"/>
        </w:rPr>
        <w:t xml:space="preserve">1.5.1. Соответствуют статусу руководителя образовательного учреждения согласно квалификационным требованиям, указанным в постановлении Минтруда России от 09.02.2004 № 9 «Об утверждении Порядка применения Единого квалификационного справочника должностей руководителей, специалистов и служащих» в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редакции приказа Минздравсоцразвития России от 25.10.2010 № 921н «О внесении изменений в Порядок применения Единого квалификационного справочника должностей руководителей, специалистов и служащих»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5.2. Имеют высшее профессиональное образование в области, соответствующей основной деятельности в системе образования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5.3. Имеют опыт работы не менее 5 лет в области, соответствующей основной деятельности в системе образования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5.4. Не имеют судимости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5.5. Имеют программу развития образовательного учреждения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5.6. На занятие вакантной должности и для включения в кадровый резерв руководителей образовательного учреждения кандидат должен отвечать следующим требованиям: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40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Основные составляющие</w:t>
            </w:r>
          </w:p>
          <w:p>
            <w:pPr>
              <w:pStyle w:val="Style12"/>
              <w:jc w:val="both"/>
              <w:rPr/>
            </w:pPr>
            <w:r>
              <w:rPr/>
              <w:t>компетентности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Качество действий работника, обеспечивающих: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офессиональная</w:t>
            </w:r>
          </w:p>
          <w:p>
            <w:pPr>
              <w:pStyle w:val="Style12"/>
              <w:jc w:val="both"/>
              <w:rPr/>
            </w:pPr>
            <w:r>
              <w:rPr/>
              <w:t>компетентность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своевременное и оптимальное решение управленческих проблем и типичных профессиональных задач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видение проблемы и пути преодоления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нахождение нестандартных решений задач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гибкость и готовность принимать происходящие изменения, умение их инициировать и управлять ими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владение современными технологиями управления коллективом и качеством образования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владение проектными технологиями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умение видеть, развивать возможности и ресурсы работников.</w:t>
            </w:r>
          </w:p>
          <w:p>
            <w:pPr>
              <w:pStyle w:val="Style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Коммуникативна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 ● </w:t>
            </w:r>
            <w:r>
              <w:rPr/>
              <w:t>эффективное взаимодействие с различными организациями, органами власти и управления, их представителями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владение деловой перепиской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умение вести переговоры, выполнять представительские функции, общаться с коллегами по работе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способность разрешения напряженных и конфликтных ситуаций, стимулирование партнера к прояснению его позиций, предложений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владение навыками ораторского искусства, активного слушания (умение слышать и понимать партнера), аргументации и убеждения, мотивации подчиненных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Информационна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эффективное восприятие и оценка информации, отбор и синтез информации в соответствии с системой приоритетов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использование информационных технологий в управленческой деятельности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работа с различными информационными источниками и ресурсами, позволяющими проектировать решение управленческих, педагогических проблем и практических задач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ведение документации образовательного учреждения на электронных носителях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Правовая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эффективное использование в управленческой деятельности законодательных и иных нормативных правовых документов органов власти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разработка локальных нормативных правовых актов;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● </w:t>
            </w:r>
            <w:r>
              <w:rPr/>
              <w:t>принятие управленческих решений в рамках существующей законодательной базы.</w:t>
            </w:r>
          </w:p>
        </w:tc>
      </w:tr>
    </w:tbl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1.6. Для осуществления отбора кандидатов на занятие вакантной должности и для включения в кадровый резерв руководителей образовательного учреждения создается конкурсная комиссия.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1.7. Конкурсная комиссия осуществляет отбор кандидатов на занятие вакантной должности и для включения в кадровый резерв руководителей общеобразовательных учреждений.</w:t>
      </w:r>
    </w:p>
    <w:p>
      <w:pPr>
        <w:pStyle w:val="Style12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center"/>
        <w:rPr/>
      </w:pPr>
      <w:r>
        <w:rPr>
          <w:rStyle w:val="StrongEmphasis"/>
          <w:szCs w:val="28"/>
        </w:rPr>
        <w:t>2. Поиск квалифицированных специалистов для занятия должностей</w:t>
      </w:r>
    </w:p>
    <w:p>
      <w:pPr>
        <w:pStyle w:val="Style12"/>
        <w:ind w:firstLine="426"/>
        <w:jc w:val="both"/>
        <w:rPr>
          <w:rStyle w:val="StrongEmphasis"/>
          <w:szCs w:val="28"/>
        </w:rPr>
      </w:pPr>
      <w:r>
        <w:rPr/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1. Поиск и подбор квалифицированных специалистов осуществляется отделом  образования, социального развития, молодежной политики и спорта администрации Аликовского района на основе заявок о потребности в кадрах и  кадровом резерве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2. Информация о конкурсном отборе кандидатов на вакантные должности и для включения в кадровый резерв руководителей образовательного учреждения размещается на сайте администрации Аликовского района не менее чем за 10 календарных дней до начала процедуры публичного представления программы развития образовательного учрежде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3. При необходимости данная информация публикуется в других средствах массовой информации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4. Поиск и отбор квалифицированных специалистов может осуществляться в установленном законодательством порядке путем: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4.1. привлечения кадрового резерва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4.2. выдвижения кандидата от трудового коллектива ОУ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4.3. самовыдвиже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2.5. Лица, желающие принять участие в конкурсе, за 10 дней до заседания конкурсной комиссии предоставляют в отдел образования, социального развития, молодежной политики и спорта администрации Аликовского района (Далее - отдел образования) следующий пакет документов: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- заявление по форме, указанной в приложении 1 к настоящим Правилам;    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- резюме (приложение 2);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- копию трудовой книжки;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-копию диплома(-ов) о профессиональном образовании,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а также, по желанию, дополнительную информацию (рекомендации), касающуюся образования, опыта работы, профессионального уровня; программу развития образовательного учреждения (приложение 3).</w:t>
      </w:r>
    </w:p>
    <w:p>
      <w:pPr>
        <w:pStyle w:val="Style12"/>
        <w:ind w:firstLine="426"/>
        <w:jc w:val="both"/>
        <w:rPr>
          <w:szCs w:val="28"/>
          <w:vertAlign w:val="superscript"/>
        </w:rPr>
      </w:pPr>
      <w:r>
        <w:rPr>
          <w:szCs w:val="28"/>
        </w:rPr>
        <w:t>2.6. Отдел образования проводит предварительный анализ резюме кандидатов на предмет соответствия квалификационным требованиям, указанным в постановлении Минтруда России от 09.02.2004 № 9 «Об  утверждении Порядка  применения Единого квалификационного справочника должностей руководителей, специалистов и служащих».</w:t>
      </w:r>
    </w:p>
    <w:p>
      <w:pPr>
        <w:pStyle w:val="Style12"/>
        <w:ind w:firstLine="426"/>
        <w:jc w:val="both"/>
        <w:rPr/>
      </w:pPr>
      <w:r>
        <w:rPr>
          <w:szCs w:val="28"/>
        </w:rPr>
        <w:t>2.7. В случае соответствия квалификационным требованиям отдел образования включает его в список кандидатов для участия в конкурсе для занятия вакантной должности и для включения в кадровый резерв руководителей общеобразовательных учреждений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8. Отдел образования приглашает включенных в список кандидатов для участия в конкурсе на занятие вакантной должности или включения в кадровый резерв руководителей общеобразовательных учреждений в целях прохождения процедуры публичного представления программы развития образовательного учреждения, при этом необходимо участие в конкурсе на каждую должность не менее двух кандидатов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9. Если на вакантную должность претендует один кандидат, информация о конкурсном отборе специалистов на вакантную должность размещается на сайте администрации Аликовского района  повторно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2.10. В случае отсутствия после повторной публикации кандидатов, желающих принять участие в конкурсе, отдел образования приглашает единственного кандидата для прохождения процедуры публичного представления программы развития образовательного учрежде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center"/>
        <w:rPr/>
      </w:pPr>
      <w:r>
        <w:rPr>
          <w:rStyle w:val="StrongEmphasis"/>
          <w:szCs w:val="28"/>
        </w:rPr>
        <w:t>3. Публичное представление программы развития образовательного учреждения</w:t>
      </w:r>
    </w:p>
    <w:p>
      <w:pPr>
        <w:pStyle w:val="Style12"/>
        <w:ind w:firstLine="426"/>
        <w:jc w:val="center"/>
        <w:rPr>
          <w:rStyle w:val="StrongEmphasis"/>
          <w:szCs w:val="28"/>
        </w:rPr>
      </w:pPr>
      <w:r>
        <w:rPr/>
      </w:r>
    </w:p>
    <w:p>
      <w:pPr>
        <w:pStyle w:val="Style12"/>
        <w:ind w:firstLine="426"/>
        <w:jc w:val="both"/>
        <w:rPr/>
      </w:pPr>
      <w:r>
        <w:rPr>
          <w:szCs w:val="28"/>
        </w:rPr>
        <w:t>3.1. По окончании процедуры публичного представления программы развития образовательного учреждения кандидатами отдел образования оформляет справку о результатах публичного представления по форме, указанной в приложении 4 к Правилам,  которая выдается кандидату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3.2. Справка о результатах публичного представления программы развития образовательного учреждения подписывается председателем конкурсной комиссии и кандидатом в день прохождения процедуры тестирова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3.3. В случае отказа или уклонения кандидата от подписания справки о результатах публичного представления программы развития образовательного учреждения в протокол вносится соответствующая запись.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3.4. Отказ или уклонение кандидата от подписания справки о результатах публичного представления программы развития образовательного учреждения влечет за собой исключение кандидата из списка участников конкурсного отбора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3.5. Результаты публичного представления программы развития образовательного учреждения для кандидата действительны в течение 1 года со дня прохождения им процедуры публичного представления программы развития образовательного учрежде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center"/>
        <w:rPr/>
      </w:pPr>
      <w:r>
        <w:rPr>
          <w:rStyle w:val="StrongEmphasis"/>
          <w:szCs w:val="28"/>
        </w:rPr>
        <w:t>4. Организация деятельности конкурсной комиссии</w:t>
      </w:r>
    </w:p>
    <w:p>
      <w:pPr>
        <w:pStyle w:val="Style12"/>
        <w:ind w:firstLine="426"/>
        <w:jc w:val="center"/>
        <w:rPr>
          <w:rStyle w:val="StrongEmphasis"/>
          <w:szCs w:val="28"/>
        </w:rPr>
      </w:pPr>
      <w:r>
        <w:rPr/>
      </w:r>
    </w:p>
    <w:p>
      <w:pPr>
        <w:pStyle w:val="Style12"/>
        <w:ind w:firstLine="426"/>
        <w:jc w:val="both"/>
        <w:rPr/>
      </w:pPr>
      <w:r>
        <w:rPr>
          <w:szCs w:val="28"/>
        </w:rPr>
        <w:t>4.1. Председатель конкурсной комиссии осуществляет руководство деятельностью комиссии. 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Style12"/>
        <w:ind w:firstLine="426"/>
        <w:jc w:val="both"/>
        <w:rPr/>
      </w:pPr>
      <w:r>
        <w:rPr>
          <w:szCs w:val="28"/>
        </w:rPr>
        <w:t xml:space="preserve">4.2. В состав конкурсной комиссии должно входить не менее </w:t>
      </w:r>
      <w:r>
        <w:rPr>
          <w:i/>
          <w:szCs w:val="28"/>
        </w:rPr>
        <w:t>7</w:t>
      </w:r>
      <w:r>
        <w:rPr>
          <w:szCs w:val="28"/>
        </w:rPr>
        <w:t xml:space="preserve"> членов, включая председателя комиссии и его </w:t>
      </w:r>
      <w:r>
        <w:rPr>
          <w:color w:val="000000"/>
          <w:szCs w:val="28"/>
        </w:rPr>
        <w:t>заместителя.</w:t>
      </w:r>
      <w:r>
        <w:rPr/>
        <w:t xml:space="preserve"> </w:t>
      </w:r>
    </w:p>
    <w:p>
      <w:pPr>
        <w:pStyle w:val="Style12"/>
        <w:ind w:firstLine="426"/>
        <w:jc w:val="both"/>
        <w:rPr>
          <w:szCs w:val="28"/>
        </w:rPr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3. Для участия в заседаниях конкурсной комиссии приглашаются руководители образовательных учреждений муниципалитета, педагогическая общественность, родители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4. Заседание конкурсной комиссии проводится один раз в месяц при наличии кандидатов на занятие вакантных должностей и включения в кадровый резерв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5. Подготовка заседаний конкурсной комиссии и ведение протоколов заседаний осуществляется секретарем конкурсной комиссии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6. Решение конкурсной комиссии принимается путем открытого голосова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7. Заседание конкурсной комиссии считается правомочным, если на заседании присутствуют не менее двух третей её состава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8. Кандидат получает положительное заключение в случае, если за него проголосовало большинство из присутствующих членов конкурсной комиссии. При равенстве голосов решающим является голос председателя конкурсной комиссии или лица, его замещающего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9. О результатах заседания конкурсной комиссии кандидату сообщается в тот же день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10. Конкурсная комиссия имеет право рекомендовать внесение данных о кандидатах, прошедших собеседование, в базу данных кадрового резерва администрации муниципалитета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 xml:space="preserve">4.11. Оригинал подписанного протокола заседания конкурсной комиссии секретарь подшивает в дело. 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4.12. На проведение конкурсных процедур отводится не более 30 календарных дней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center"/>
        <w:rPr/>
      </w:pPr>
      <w:r>
        <w:rPr>
          <w:rStyle w:val="StrongEmphasis"/>
          <w:szCs w:val="28"/>
        </w:rPr>
        <w:t>5. Отбор кандидата</w:t>
      </w:r>
    </w:p>
    <w:p>
      <w:pPr>
        <w:pStyle w:val="Style12"/>
        <w:ind w:firstLine="426"/>
        <w:jc w:val="center"/>
        <w:rPr>
          <w:rStyle w:val="StrongEmphasis"/>
          <w:szCs w:val="28"/>
        </w:rPr>
      </w:pPr>
      <w:r>
        <w:rPr/>
      </w:r>
    </w:p>
    <w:p>
      <w:pPr>
        <w:pStyle w:val="Style12"/>
        <w:ind w:firstLine="426"/>
        <w:jc w:val="both"/>
        <w:rPr/>
      </w:pPr>
      <w:r>
        <w:rPr>
          <w:szCs w:val="28"/>
        </w:rPr>
        <w:t>5.1. Конкурсная комиссия на основании представленных документов, результатов публичного представления программы развития образовательного учреждения оценивает кандидатов и осуществляет отбор на занятие вакантных должностей и включения в кадровый резерв руководителей образовательных учреждений. В день заседания конкурсной комиссии оформляется протокол, который подписывается всеми членами конкурсной комиссии и секретарем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5.2. В случае, если в результате конкурса не были выявлены кандидаты на занятие вакантной должности и включения в кадровый резерв, объявляется повторный конкурс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5.3. В случае равных условий кандидатов при проведении отбора на занятие должности предпочтение должно отдаваться кандидатам, состоящим в кадровом резерве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5.4. В случае положительного решения конкурсной комиссии о приеме на работу кандидата с ним в установленном законодательством порядке заключается трудовой договор сроком от 3-х до 5-ти лет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center"/>
        <w:rPr/>
      </w:pPr>
      <w:r>
        <w:rPr>
          <w:rStyle w:val="StrongEmphasis"/>
          <w:szCs w:val="28"/>
        </w:rPr>
        <w:t>6. Порядок обжалования</w:t>
      </w:r>
    </w:p>
    <w:p>
      <w:pPr>
        <w:pStyle w:val="Style12"/>
        <w:ind w:firstLine="426"/>
        <w:jc w:val="center"/>
        <w:rPr>
          <w:rStyle w:val="StrongEmphasis"/>
          <w:szCs w:val="28"/>
        </w:rPr>
      </w:pPr>
      <w:r>
        <w:rPr/>
      </w:r>
    </w:p>
    <w:p>
      <w:pPr>
        <w:pStyle w:val="Style12"/>
        <w:ind w:firstLine="426"/>
        <w:jc w:val="both"/>
        <w:rPr/>
      </w:pPr>
      <w:r>
        <w:rPr>
          <w:szCs w:val="28"/>
        </w:rPr>
        <w:t>6.1. Участники конкурса имеют право обжаловать решение конкурсной комиссии главе администрации Аликовского района или начальнику отдела образования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  <w:t>6.2. Глава администрации Аликовского района (начальник отдела образования) рассматривает поступившую жалобу, в случаях обнаружения нарушения соответствующих правил, норм трудового законодательства отменяет решение, принятое соответствующей конкурсной комиссией, и направляет материалы на повторное рассмотрение.</w:t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 xml:space="preserve">               </w:t>
      </w:r>
      <w:r>
        <w:rPr>
          <w:b/>
          <w:bCs/>
        </w:rPr>
        <w:t xml:space="preserve">Приложение 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 xml:space="preserve">к постановлению администрации Аликовского район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>от «___» __________ 2012 г. №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/>
        <w:t>Заявл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    </w:t>
      </w:r>
      <w:r>
        <w:rPr>
          <w:color w:val="000000"/>
        </w:rPr>
        <w:t>Прошу допустить меня к  участию  в  конкурсе  на  занятие вакантной должности или включение в кадровый резерв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         </w:t>
      </w:r>
      <w:r>
        <w:rPr>
          <w:color w:val="000000"/>
        </w:rPr>
        <w:t xml:space="preserve">О себе сообщаю следующе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основными  требованиями  Правил  конкурсного отбора кадров на  должности ознакомлен (ознакомлена), согласен (согласна) и обязуюсь их выполня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rPr>
          <w:color w:val="000000"/>
        </w:rPr>
      </w:pPr>
      <w:r>
        <w:rPr>
          <w:color w:val="000000"/>
        </w:rPr>
        <w:t>Даю согласие на размещение моих персональных данных в сети Интернет, пользование ими в процессе конкурсного отбор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                     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(Подпись)                                                       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                      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«_____» _______________ 20__ г.</w:t>
      </w:r>
      <w:bookmarkStart w:id="0" w:name="SUB2"/>
      <w:bookmarkEnd w:id="0"/>
    </w:p>
    <w:p>
      <w:pPr>
        <w:pStyle w:val="Normal"/>
        <w:spacing w:lineRule="auto" w:line="360"/>
        <w:ind w:left="468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4680" w:hanging="0"/>
        <w:jc w:val="right"/>
        <w:rPr/>
      </w:pPr>
      <w:r>
        <w:rPr/>
      </w:r>
    </w:p>
    <w:p>
      <w:pPr>
        <w:pStyle w:val="Normal"/>
        <w:spacing w:lineRule="auto" w:line="360"/>
        <w:ind w:left="4680" w:hanging="0"/>
        <w:jc w:val="right"/>
        <w:rPr/>
      </w:pPr>
      <w:r>
        <w:rPr/>
        <w:t xml:space="preserve"> </w:t>
      </w:r>
      <w:r>
        <w:rPr>
          <w:b/>
        </w:rPr>
        <w:t xml:space="preserve">Приложение 2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 xml:space="preserve">к постановлению администрации Аликовского район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>от «___» __________ 2012 г. №__</w:t>
      </w:r>
    </w:p>
    <w:p>
      <w:pPr>
        <w:pStyle w:val="Normal"/>
        <w:spacing w:lineRule="auto" w:line="360"/>
        <w:ind w:left="46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>
          <w:b/>
          <w:b/>
        </w:rPr>
      </w:pPr>
      <w:r>
        <w:rPr>
          <w:i/>
          <w:u w:val="single"/>
        </w:rPr>
        <w:t xml:space="preserve">Фото </w:t>
      </w:r>
      <w:r>
        <w:rPr>
          <w:i/>
        </w:rPr>
        <w:t xml:space="preserve">                                                            </w:t>
      </w:r>
      <w:r>
        <w:rPr/>
        <w:t>Резю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фамилия, имя, отчество)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"/>
        <w:gridCol w:w="3260"/>
        <w:gridCol w:w="1323"/>
        <w:gridCol w:w="720"/>
        <w:gridCol w:w="12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Дата поступления/</w:t>
            </w:r>
          </w:p>
          <w:p>
            <w:pPr>
              <w:pStyle w:val="Normal"/>
              <w:rPr/>
            </w:pPr>
            <w:r>
              <w:rPr/>
              <w:t>оконч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, квалификац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ысшего профессионального образования по направлениям подготовки "Государственное и муниципальное управление", "Менеджмент", "Управление персоналом" или наличие диплома о переподготовке по вышеуказанным направл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названия и год окончания учебного заведения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иностранными языками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комендаций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результаты аттестации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рудовая деятельность</w:t>
            </w:r>
          </w:p>
        </w:tc>
      </w:tr>
      <w:tr>
        <w:trPr>
          <w:trHeight w:val="2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-нахождени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4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поощре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обучение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, электронный адрес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Подпись_______________________             Дата «___»_____________20__ г</w:t>
      </w:r>
    </w:p>
    <w:p>
      <w:pPr>
        <w:pStyle w:val="Normal"/>
        <w:spacing w:lineRule="auto" w:line="360"/>
        <w:ind w:left="5529" w:hanging="0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jc w:val="right"/>
        <w:rPr/>
      </w:pPr>
      <w:r>
        <w:rPr/>
        <w:t xml:space="preserve">        </w:t>
      </w:r>
      <w:r>
        <w:rPr>
          <w:b/>
        </w:rPr>
        <w:t xml:space="preserve">Приложение 3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 xml:space="preserve">к постановлению администрации Аликовского район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>от «___» __________ 2012 г. №__</w:t>
      </w:r>
    </w:p>
    <w:p>
      <w:pPr>
        <w:pStyle w:val="Normal"/>
        <w:spacing w:lineRule="auto" w:line="360"/>
        <w:ind w:left="55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/>
        <w:t>Необходимые структурные компоненты для разработки программы развития ОУ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>.Наименование программы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Цель программы</w:t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.Задачи программы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>IV</w:t>
      </w:r>
      <w:r>
        <w:rPr/>
        <w:t>.Ответственные исполнител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>V</w:t>
      </w:r>
      <w:r>
        <w:rPr/>
        <w:t>.Срок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>VI</w:t>
      </w:r>
      <w:r>
        <w:rPr/>
        <w:t>. Объем и источники финансирова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>VII</w:t>
      </w:r>
      <w:r>
        <w:rPr/>
        <w:t>.Прогнозируемые результат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>VIII</w:t>
      </w:r>
      <w:r>
        <w:rPr/>
        <w:t>. Система организации контроля исполнения программ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lang w:val="en-US"/>
        </w:rPr>
        <w:t>IX</w:t>
      </w:r>
      <w:r>
        <w:rPr/>
        <w:t>. Пояснительная записка к программе развития ОУ, включающая информационную справку об образовательном учреждении.</w:t>
      </w:r>
    </w:p>
    <w:p>
      <w:pPr>
        <w:pStyle w:val="Normal"/>
        <w:spacing w:lineRule="auto" w:line="360"/>
        <w:ind w:left="5529" w:hanging="0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rPr/>
      </w:pPr>
      <w:r>
        <w:rPr/>
      </w:r>
    </w:p>
    <w:p>
      <w:pPr>
        <w:pStyle w:val="Normal"/>
        <w:spacing w:lineRule="auto" w:line="360"/>
        <w:ind w:left="5529" w:hanging="0"/>
        <w:jc w:val="right"/>
        <w:rPr/>
      </w:pPr>
      <w:r>
        <w:rPr/>
        <w:t xml:space="preserve">     </w:t>
      </w:r>
    </w:p>
    <w:p>
      <w:pPr>
        <w:pStyle w:val="Normal"/>
        <w:spacing w:lineRule="auto" w:line="360"/>
        <w:ind w:left="5529" w:hanging="0"/>
        <w:jc w:val="right"/>
        <w:rPr/>
      </w:pPr>
      <w:r>
        <w:rPr/>
      </w:r>
    </w:p>
    <w:p>
      <w:pPr>
        <w:pStyle w:val="Normal"/>
        <w:spacing w:lineRule="auto" w:line="360"/>
        <w:ind w:left="5529" w:hanging="0"/>
        <w:jc w:val="right"/>
        <w:rPr/>
      </w:pPr>
      <w:r>
        <w:rPr/>
        <w:t xml:space="preserve">    </w:t>
      </w:r>
      <w:r>
        <w:rPr>
          <w:b/>
        </w:rPr>
        <w:t xml:space="preserve">Приложение 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 xml:space="preserve">к постановлению администрации Аликовского района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ind w:left="5529" w:hanging="0"/>
        <w:jc w:val="right"/>
        <w:rPr/>
      </w:pPr>
      <w:r>
        <w:rPr/>
        <w:t>от «___» __________ 2012 г. №__</w:t>
      </w:r>
    </w:p>
    <w:p>
      <w:pPr>
        <w:pStyle w:val="Normal"/>
        <w:spacing w:lineRule="auto" w:line="360"/>
        <w:ind w:left="552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правк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/>
        <w:t>о результатах публичного представления программы развития образовательного учрежд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Образовательное учреждение 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Вакантная должность  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Ф.И.О. кандидата 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Всего заданных вопросов _____________________________________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  <w:t>Дата проведения  публичного представления программы развития образовательного учреждения   «___»__________20 ___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конкурсной комиссии ________________    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22"/>
          <w:szCs w:val="22"/>
        </w:rPr>
        <w:t>ф.и.о.)</w:t>
      </w:r>
    </w:p>
    <w:p>
      <w:pPr>
        <w:pStyle w:val="Normal"/>
        <w:spacing w:lineRule="auto" w:line="360"/>
        <w:rPr/>
      </w:pPr>
      <w:r>
        <w:rPr/>
        <w:t>________________________________        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(</w:t>
      </w:r>
      <w:r>
        <w:rPr>
          <w:sz w:val="22"/>
          <w:szCs w:val="22"/>
        </w:rPr>
        <w:t>ф.и.о. конкурсанта</w:t>
      </w:r>
      <w:r>
        <w:rPr/>
        <w:t>)</w:t>
      </w:r>
    </w:p>
    <w:p>
      <w:pPr>
        <w:pStyle w:val="2"/>
        <w:ind w:left="0" w:hanging="0"/>
        <w:rPr/>
      </w:pPr>
      <w:r>
        <w:rPr/>
      </w:r>
    </w:p>
    <w:p>
      <w:pPr>
        <w:pStyle w:val="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1:00Z</dcterms:created>
  <dc:creator>марина</dc:creator>
  <dc:description/>
  <dc:language>en-US</dc:language>
  <cp:lastModifiedBy>info3</cp:lastModifiedBy>
  <cp:lastPrinted>2012-11-12T13:20:00Z</cp:lastPrinted>
  <dcterms:modified xsi:type="dcterms:W3CDTF">2012-11-21T14:31:00Z</dcterms:modified>
  <cp:revision>2</cp:revision>
  <dc:subject/>
  <dc:title>3                                                                         </dc:title>
</cp:coreProperties>
</file>