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9.10.2012 № 7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9.10.2012 № 7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10.2012  № 7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10.2012  № 7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ind w:righ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мерах по реализации решения Собрания депутатов Аликовского района  Чувашской Республики «О внесении изменений в решение </w:t>
      </w:r>
    </w:p>
    <w:p>
      <w:pPr>
        <w:pStyle w:val="Normal"/>
        <w:tabs>
          <w:tab w:val="clear" w:pos="720"/>
          <w:tab w:val="left" w:pos="5812" w:leader="none"/>
        </w:tabs>
        <w:ind w:righ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Аликовского района Чувашской Республики «О бюджете Аликовского района Чувашской Республики на 2012 год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Аликовского района от 29 августа 2012 года  «О внесении изменений в решение Собрания депутатов Аликовского района Чувашской Республики «О бюджете Аликовского района Чувашской Республики на 2012 го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к исполнению бюджет Аликовского района Чувашской Республики на 2012 год с учетом изменений и дополнений, внесенных решением Собрания депутатов Аликовского района «О внесении изменений в решение Собрания депутатов Аликовского района Чувашской Республики «О бюджете Аликовского района Чувашской Республики на 2012 год» (далее – реш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отделу администрации Аликовского района Чувашской Республики внести соответствующие изменения в сводную бюджетную роспись доходов и расходов бюджета Аликовского района Чувашской Республики на 2012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и получателям средств бюджета Аликовского район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оответствующие изменения в показатели бюджетных смет  муниципальных учреждений Аликовского района Чувашской Республики, планы финансово – хозяйственной деятельности бюджетных и автономных учреждений Аликовского района Чувашской Республики на 2012 год и  представить указанные изменения в финансовый отдел администрации  Аликовского района Чувашской Республик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ное и своевременное использование субсидий, субвенций и иных межбюджетных трансфертов, поступающих из федерального бюджета и республиканского бюджета Чувашской Республик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меры по обеспечению своевременного финансирования всех расходов и недопущению образования просроченной кредиторской задолженности муниципальных учреждений, финансируемых из бюджета Аликовского района Чувашской Республи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5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23:00Z</dcterms:created>
  <dc:creator>1</dc:creator>
  <dc:description/>
  <dc:language>en-US</dc:language>
  <cp:lastModifiedBy>info3</cp:lastModifiedBy>
  <cp:lastPrinted>2012-10-11T11:07:00Z</cp:lastPrinted>
  <dcterms:modified xsi:type="dcterms:W3CDTF">2012-10-17T14:23:00Z</dcterms:modified>
  <cp:revision>2</cp:revision>
  <dc:subject/>
  <dc:title> </dc:title>
</cp:coreProperties>
</file>