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2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2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0.2012 № 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0.2012 № 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>1. Провести размещение заказа  для нужд администрации Раскильдинского сельского поселения на приобретение (закупку) жилого помещения (квартиры, жилого дома) для детей-сирот и детей, оставшихся без попечения родителей в Раскильдинском  сельском поселении Аликовского района Чувашской Республики путем проведения открытого конкурса.  Начальная (максимальная) цена контракта – 8415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                                        в Раскильдинском сельском поселении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,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3:00Z</dcterms:created>
  <dc:creator>Бухгалтерия</dc:creator>
  <dc:description/>
  <dc:language>en-US</dc:language>
  <cp:lastModifiedBy>info3</cp:lastModifiedBy>
  <cp:lastPrinted>2012-10-18T08:44:00Z</cp:lastPrinted>
  <dcterms:modified xsi:type="dcterms:W3CDTF">2012-10-23T13:53:00Z</dcterms:modified>
  <cp:revision>2</cp:revision>
  <dc:subject/>
  <dc:title>                                                                         </dc:title>
</cp:coreProperties>
</file>