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2900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795</wp:posOffset>
                </wp:positionH>
                <wp:positionV relativeFrom="paragraph">
                  <wp:posOffset>-104775</wp:posOffset>
                </wp:positionV>
                <wp:extent cx="2587625" cy="167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67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ЙЫШАНУ 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2.10.2012 №7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131.75pt;mso-wrap-distance-left:9.05pt;mso-wrap-distance-right:9.05pt;mso-wrap-distance-top:0pt;mso-wrap-distance-bottom:0pt;margin-top:-8.25pt;mso-position-vertical-relative:text;margin-left:-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ЙЫШАНУ 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12.10.2012 №7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8705</wp:posOffset>
                </wp:positionH>
                <wp:positionV relativeFrom="paragraph">
                  <wp:posOffset>-104775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right="0" w:hanging="0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2.10.2012 № 72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8.25pt;mso-position-vertical-relative:text;margin-left:2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right="0" w:hanging="0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12.10.2012 № 724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1431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4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 проведен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зональных соревнований по стрит-болу (уличному баскетболу) в заче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партакиады работников органов местного самоуправления Чувашской Республики 2012 год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112.7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4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 проведе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зональных соревнований по стрит-болу (уличному баскетболу) в зачет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партакиады работников органов местного самоуправления Чувашской Республики 2012 г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5"/>
        <w:ind w:firstLine="567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ind w:firstLine="540"/>
        <w:rPr>
          <w:color w:val="000000"/>
          <w:szCs w:val="28"/>
        </w:rPr>
      </w:pPr>
      <w:r>
        <w:rPr>
          <w:szCs w:val="28"/>
        </w:rPr>
        <w:t xml:space="preserve">В соответствии с положением о </w:t>
      </w:r>
      <w:r>
        <w:rPr>
          <w:color w:val="000000"/>
          <w:szCs w:val="28"/>
        </w:rPr>
        <w:t xml:space="preserve">проведении </w:t>
      </w:r>
      <w:r>
        <w:rPr>
          <w:szCs w:val="28"/>
        </w:rPr>
        <w:t xml:space="preserve"> зональных соревнований по стрит-болу (уличному баскетболу) в зачет </w:t>
      </w:r>
      <w:r>
        <w:rPr>
          <w:szCs w:val="28"/>
          <w:lang w:val="en-US"/>
        </w:rPr>
        <w:t>XI</w:t>
      </w:r>
      <w:r>
        <w:rPr>
          <w:szCs w:val="28"/>
        </w:rPr>
        <w:t xml:space="preserve"> спартакиады работников органов местного самоуправления Чувашской Республики 2012 года в целях формирования здорового образа жизни, привлечения  к регулярным занятиям физической культурой и спортом, привития интереса к игре в стрит-бол работников органов местного самоуправления, а также организации активного досуга администрация Аликовского района п  о с т а н о в л я е 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18 октября  2012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ональные соревнования по стрит-болу (уличному баскетболу) в зачет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партакиады работников органов местного самоуправления Чувашской Республики 201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мету расходов на проведение данного соревнования (Приложение №1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ind w:left="142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142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  <w:t>Аликовского района</w:t>
        <w:tab/>
        <w:t xml:space="preserve">            А.Н. Куликов</w:t>
      </w:r>
    </w:p>
    <w:p>
      <w:pPr>
        <w:pStyle w:val="Normal"/>
        <w:tabs>
          <w:tab w:val="clear" w:pos="708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53" w:hanging="0"/>
      <w:jc w:val="center"/>
      <w:outlineLvl w:val="5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5Char">
    <w:name w:val="Heading 5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6Char">
    <w:name w:val="Heading 6 Char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Indent3Char">
    <w:name w:val="Body Text Indent 3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43:00Z</dcterms:created>
  <dc:creator>Алексей</dc:creator>
  <dc:description/>
  <dc:language>en-US</dc:language>
  <cp:lastModifiedBy>info3</cp:lastModifiedBy>
  <dcterms:modified xsi:type="dcterms:W3CDTF">2012-10-17T14:43:00Z</dcterms:modified>
  <cp:revision>2</cp:revision>
  <dc:subject/>
  <dc:title>                                                                            </dc:title>
</cp:coreProperties>
</file>