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10.2012 № 7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10.2012 № 7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0.2012 № 7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0.2012 № 7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нда оплаты труда работников казенных, бюджетных и автономных учреждений  Аликовского района Чувашской  Республики на 2012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Аликовского района от 28 марта 2012 года № 85 «О внесении изменений в решение Собрания депутатов Аликовского района Чувашской Республики», от 29 августа 2012 года № 110 «О бюджете Аликовского района Чувашской Республики на 2012 год»,  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фонд оплаты труда работников казенных учреждений Аликовского района Чувашской Республики в разрезе главных распорядителей средств бюджета Аликовского района Чувашской Республики на 2012 год согласно приложению ( приложение № 1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х и автономных учреждений Аликовского района Чувашской Республики, в разрезе главных распорядителей средств бюджета Аликовского района Чувашской Республики на 2012 год (приложение №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Аликовского района от 24.01.2012г. № 41 «Об утверждении фонда оплаты труда работников муниципальных учреждений Аликовского района Чувашской Республики»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е, возникшие с 1 января 201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widowControl w:val="false"/>
        <w:ind w:right="-568" w:hanging="0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»__________ 2012г. №___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 оплаты труда работников казенных учреждений в разрезе главных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дителей средств бюджета  Аликовского района Чувашской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на 2012 год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4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казенных учреждений (тыс.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Информационно-консультационный цент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98" w:firstLine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_________2012г. № ___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 работников бюджетных и автономных учреждений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тенных при расчете субсидий на финансовое обеспечение выполнения муниципального  задания бюджетным и автономным учреждениям  Аликовского района Чувашской Республики, в разрезе главных распорядителей средств бюджета Аликовского района Чувашской Республики на 2012 год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бюджетных и автономных учреждений, учтенный при расчете субсидий на финансовое обеспечение выполнения муниципального задания бюджетным и автономным учреждениям Аликовского района (тыс.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,7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- 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8:00Z</dcterms:created>
  <dc:creator>1</dc:creator>
  <dc:description/>
  <dc:language>en-US</dc:language>
  <cp:lastModifiedBy>info3</cp:lastModifiedBy>
  <cp:lastPrinted>2012-10-16T11:36:00Z</cp:lastPrinted>
  <dcterms:modified xsi:type="dcterms:W3CDTF">2012-10-18T10:18:00Z</dcterms:modified>
  <cp:revision>2</cp:revision>
  <dc:subject/>
  <dc:title> </dc:title>
</cp:coreProperties>
</file>