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10.2012 № 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10.2012 № 7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0.2012 № 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0.2012 № 7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Закрепить на праве оперативного управления за Автономным учреждением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  объект недвижимости:  административный центр под бизнес-инкубатор в с. Аликово, 2012 года постройки, назначение нежилое, общей площадью   1350,3 кв. м., расположенный по адресу: Чувашская Республика, Аликовский район, с. Аликово,  ул. Октябрьская,  д. 19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8:00Z</dcterms:created>
  <dc:creator>марина</dc:creator>
  <dc:description/>
  <dc:language>en-US</dc:language>
  <cp:lastModifiedBy>info3</cp:lastModifiedBy>
  <cp:lastPrinted>2012-10-19T17:12:00Z</cp:lastPrinted>
  <dcterms:modified xsi:type="dcterms:W3CDTF">2012-10-24T10:59:00Z</dcterms:modified>
  <cp:revision>3</cp:revision>
  <dc:subject/>
  <dc:title>3                                                                         </dc:title>
</cp:coreProperties>
</file>