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10.2012 № 7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10.2012 № 7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0.2012 № 7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0.2012 № 7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321" w:hRule="atLeast"/>
        </w:trPr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ведении торгов (открытого аукциона)</w:t>
            </w:r>
          </w:p>
          <w:p>
            <w:pPr>
              <w:pStyle w:val="TextBody"/>
              <w:tabs>
                <w:tab w:val="clear" w:pos="720"/>
                <w:tab w:val="left" w:pos="4500" w:leader="none"/>
              </w:tabs>
              <w:ind w:right="252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1"/>
        <w:ind w:firstLine="567"/>
        <w:jc w:val="both"/>
        <w:rPr/>
      </w:pPr>
      <w:r>
        <w:rPr>
          <w:color w:val="000000"/>
        </w:rPr>
        <w:t xml:space="preserve"> </w:t>
      </w:r>
      <w:r>
        <w:rPr/>
        <w:t>В соответствии со статьей 30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 постановлением Правительства Российской Федерации от 11 ноября 2002 г. № 808 (с изменениями от 29 декабря 2008 г., 15 сентября 2011 г.),  администрация Аликовского района п о с т а н о в л я е т:</w:t>
      </w:r>
    </w:p>
    <w:p>
      <w:pPr>
        <w:pStyle w:val="31"/>
        <w:ind w:firstLine="567"/>
        <w:jc w:val="both"/>
        <w:rPr/>
      </w:pPr>
      <w:r>
        <w:rPr/>
        <w:t xml:space="preserve">1. Провести открытий аукцион по продаже земельного участка из земель населенных пунктов с кадастровым номером 21:07:190102:151, расположенного по адресу: Чувашская Республика – Чувашия, р-н Аликовский, с/пос. Питишевское, д. Пизипово, ул. Советская, д. 6, для ведения личного подсобного хозяйства, общей площадью 4410 кв.м. </w:t>
      </w:r>
    </w:p>
    <w:p>
      <w:pPr>
        <w:pStyle w:val="31"/>
        <w:ind w:firstLine="567"/>
        <w:jc w:val="both"/>
        <w:rPr/>
      </w:pPr>
      <w:r>
        <w:rPr/>
        <w:t>2. Утвердить аукционную документацию о проведении торгов по продаже земельного участка</w:t>
      </w:r>
      <w:r>
        <w:rPr>
          <w:bCs/>
          <w:color w:val="000000"/>
          <w:szCs w:val="28"/>
        </w:rPr>
        <w:t xml:space="preserve"> (приложение №1).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Утвердить а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» в составе комиссии: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едатель аукционной комиссии: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икитина Л.М. –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кретарь аукционной комиссии: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фимов И.И. – 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лены аукционной комиссии: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асильева В.В. – ведущий специалист-эксперт отдела экономики, земельных и  имущественных  отношений администрации Аликовского района;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копьев А.В. – заведующий юридическим сектором администрации Аликовского района; 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ерентьев А.Ю. – начальник отдела строительства и развития общественной инфраструктуры администрации Аликовского района;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Яскова Л.Н. – ведущий специалист-эксперт  отдела строительства и развития  общественной инфраструктуры администрации Аликовского района.</w:t>
      </w:r>
    </w:p>
    <w:p>
      <w:pPr>
        <w:pStyle w:val="31"/>
        <w:ind w:firstLine="567"/>
        <w:jc w:val="both"/>
        <w:rPr/>
      </w:pPr>
      <w:r>
        <w:rPr>
          <w:bCs/>
          <w:color w:val="000000"/>
          <w:szCs w:val="28"/>
        </w:rPr>
        <w:t xml:space="preserve">4. Разместить извещение и аукционную документацию для проведения открытого аукциона по продаже земельного участка на официальном сайте администрации Аликовского района: </w:t>
      </w:r>
      <w:hyperlink r:id="rId3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aliko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cap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color w:val="000000"/>
          <w:szCs w:val="28"/>
        </w:rPr>
        <w:t>.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Комиссии по проведению открытого аукциона по продаже земельного участка, рассмотреть поданные заявки на соответствии их требованиям, установленным в извещении и в аукционной документации о проведении открытого  аукциона  по продаже земельного участка и определить победителя. 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 Контроль над выполнением настоящего постановления оставляю за собой. </w:t>
      </w:r>
    </w:p>
    <w:p>
      <w:pPr>
        <w:pStyle w:val="3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5:00Z</dcterms:created>
  <dc:creator>марина</dc:creator>
  <dc:description/>
  <dc:language>en-US</dc:language>
  <cp:lastModifiedBy>info3</cp:lastModifiedBy>
  <cp:lastPrinted>2012-11-06T09:23:00Z</cp:lastPrinted>
  <dcterms:modified xsi:type="dcterms:W3CDTF">2012-11-26T10:45:00Z</dcterms:modified>
  <cp:revision>2</cp:revision>
  <dc:subject/>
  <dc:title>3                                                                         </dc:title>
</cp:coreProperties>
</file>