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10.2012 № 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10.2012 № 7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0.2012 № 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0.2012 № 7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094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лица уполномоче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ставлять            протоколы          о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значении лица уполномочен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ставлять            протоколы          об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целях реализации пункта «г» части 2 статьи 33 Закона Чувашской Республики от 23.07.2003 года №22 «Об административных правонарушениях в Чувашской Республике», решения Собрания депутатов Аликовского района от 26.05.2010 г. №334 «О внесении изменений в состав административной комиссии администрации Аликовского района»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Назначить заведующего юридическим сектором администрации Аликовского района Прокопьева А.В. уполномоченным составлять протоколы об административном правонарушении, предусмотренного ст. 10 Закона Чувашской Республики от 23.07.2003 года №22 «Об административных правонарушениях в Чувашской Республике».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2. Уполномоченному должностному лицу, указанному в пункте 1 настоящего постановления, при составлении протоколов об административных правонарушениях руководствоваться нормами Кодекса Российской Федерации об административных правонарушениях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4:00Z</dcterms:created>
  <dc:creator>марина</dc:creator>
  <dc:description/>
  <dc:language>en-US</dc:language>
  <cp:lastModifiedBy>info3</cp:lastModifiedBy>
  <cp:lastPrinted>2012-10-19T17:12:00Z</cp:lastPrinted>
  <dcterms:modified xsi:type="dcterms:W3CDTF">2012-10-23T13:38:00Z</dcterms:modified>
  <cp:revision>3</cp:revision>
  <dc:subject/>
  <dc:title>3                                                                         </dc:title>
</cp:coreProperties>
</file>