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0.2012 № 7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0.2012 № 7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12 № 74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12 № 74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. Аликово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ликовского района                             от 17.02.2009 г. № 31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Чувашской Республики от 15.10.2012 г. №437 «О внесении изменений в некоторые постановления Кабинета Министров Чувашской Республики» администрация Аликовского район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Аликовского района от 17.02.2009 г. №31 «Об оценке расходных потребностей на оплату труда работников органов местного самоуправления Аликовского района, осуществляющих профессиональную деятельность по профессиям рабочих»  (с изменениями, внесенными 26.02.2009 г. №41, от 02.10.2009 г. №176; постановлением администрации Аликовского района от 16.08.2011 г. №626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Размеры минимальных окладов и повышающих коэффициентов работников органов местного самоуправления Аликовского района, осуществляющих профессиональную деятельность по профессиям рабочих» изложить в следующей редакции согласно приложению к настоящему постановлению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              1 октября 2012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 _____ 2012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и повышающих коэффициентов работников органов местного самоуправления Аликовского района, осуществляющих профессиональную деятельность по профессиям раб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63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го оклада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6:00Z</dcterms:created>
  <dc:creator>1</dc:creator>
  <dc:description/>
  <dc:language>en-US</dc:language>
  <cp:lastModifiedBy>info3</cp:lastModifiedBy>
  <cp:lastPrinted>2012-10-23T11:45:00Z</cp:lastPrinted>
  <dcterms:modified xsi:type="dcterms:W3CDTF">2012-10-25T12:26:00Z</dcterms:modified>
  <cp:revision>2</cp:revision>
  <dc:subject/>
  <dc:title> </dc:title>
</cp:coreProperties>
</file>