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10.2012 № 7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10.2012 № 7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0.2012 № 74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0.2012 № 74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с. Аликово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411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Аликовского района «Об оплате труда работников органа местного самоуправления в Аликовском районе, замещающих должности, не являющиеся должностями муниципальной службы в Аликовском районе»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Кабинета Министров Чувашской Республики от 15.10.2012 г. №438 «О внесении изменений в некоторые постановления Кабинета Министров Чувашской Республики» администрация Аликовского район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Аликовского района от 16.08.2011 г. №627 «Об оплате труда работников органа местного самоуправления в Аликовском районе, замещающих должности, не являющиеся должностями муниципальной службы в Аликовском районе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1 «Размеры должностных окладов работников органов местного самоуправления в Аликовском районе, замещающих должности, не являющиеся должностями муниципальной службы в Аликовском районе» изложить в следующей редакции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659"/>
        <w:gridCol w:w="2161"/>
      </w:tblGrid>
      <w:tr>
        <w:trPr/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е местного самоуправления муниципальн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е местного самоуправления поселения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(службы) эксплуатации зданий, начальник отдела административно-хозяйственного обеспечения и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: экспедицией, хозяйством складом; кассир, комендант, архивариус, стенографистк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секретарь – стенографистка, машинист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</w:t>
            </w:r>
          </w:p>
        </w:tc>
      </w:tr>
      <w:tr>
        <w:trPr>
          <w:trHeight w:val="39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шинистк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секретарь – машинистка, экспеди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                с 1 октября 2012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28:00Z</dcterms:created>
  <dc:creator>1</dc:creator>
  <dc:description/>
  <dc:language>en-US</dc:language>
  <cp:lastModifiedBy>info3</cp:lastModifiedBy>
  <cp:lastPrinted>2012-10-23T11:53:00Z</cp:lastPrinted>
  <dcterms:modified xsi:type="dcterms:W3CDTF">2012-10-25T12:28:00Z</dcterms:modified>
  <cp:revision>2</cp:revision>
  <dc:subject/>
  <dc:title> </dc:title>
</cp:coreProperties>
</file>