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0.2012 № 75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0.2012 № 750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2.10.2012 № 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2.10.2012 № 7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рожного хозяйства</w:t>
      </w:r>
    </w:p>
    <w:p>
      <w:pPr>
        <w:pStyle w:val="Heading3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ковского района к работе в зимний период 2012-2013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В целях своевременной и качественной подготовки автомобильных дорог общего пользования местного значения, находящихся в муниципальной собственности Аликоского района к работе в зимний период 2012-2013 гг., обеспечения бесперебойного и безопасного движения автотранспорта  администрация района п о с т а н о в л я е т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1. Утвердить Перечень основных мероприятий по подготовке автомобильных дорог общего пользования местного значения в Аликовском районе к эксплуатации в зимний период 2012-2013 годы, согласно приложению №1 к настоящему постановлению (прилагается)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состав рабочей комиссии по оперативному контролю за ходом подготовки автомобильных дорог общего пользования местного  значения в Аликовском районе к эксплуатации в зимний период 2012-2013 годы, согласно приложению №2 к настоящему постановлению (прилагается)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3. Отделу строительства и развития общественной инфраструктуры администрации Аликовского района: </w:t>
      </w:r>
    </w:p>
    <w:p>
      <w:pPr>
        <w:pStyle w:val="33"/>
        <w:ind w:left="0"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3.1. Обеспечить исполнение:</w:t>
      </w:r>
    </w:p>
    <w:p>
      <w:pPr>
        <w:pStyle w:val="33"/>
        <w:ind w:left="0" w:firstLine="709"/>
        <w:jc w:val="both"/>
        <w:rPr/>
      </w:pPr>
      <w:r>
        <w:rPr>
          <w:spacing w:val="-4"/>
          <w:szCs w:val="26"/>
        </w:rPr>
        <w:t xml:space="preserve">3.1.1. Перечня основных мероприятий по подготовке </w:t>
      </w:r>
      <w:r>
        <w:rPr>
          <w:szCs w:val="26"/>
        </w:rPr>
        <w:t>автомобильных дорог</w:t>
      </w:r>
      <w:r>
        <w:rPr>
          <w:spacing w:val="-4"/>
          <w:szCs w:val="26"/>
        </w:rPr>
        <w:t xml:space="preserve"> </w:t>
      </w:r>
      <w:r>
        <w:rPr>
          <w:szCs w:val="26"/>
        </w:rPr>
        <w:t xml:space="preserve">местного значения </w:t>
      </w:r>
      <w:r>
        <w:rPr>
          <w:spacing w:val="-4"/>
          <w:szCs w:val="26"/>
        </w:rPr>
        <w:t>к  эксплуатации в зимний период 2012-2013 годы согласно приложению № 1;</w:t>
      </w:r>
    </w:p>
    <w:p>
      <w:pPr>
        <w:pStyle w:val="33"/>
        <w:ind w:left="0" w:firstLine="709"/>
        <w:jc w:val="both"/>
        <w:rPr/>
      </w:pPr>
      <w:r>
        <w:rPr>
          <w:spacing w:val="-4"/>
          <w:szCs w:val="26"/>
        </w:rPr>
        <w:t>3.1.2. П</w:t>
      </w:r>
      <w:r>
        <w:rPr>
          <w:szCs w:val="26"/>
        </w:rPr>
        <w:t>одрядными организациями условий муниципальных контрактов на выполнение работ (услуг) по содержанию  автомобильных дорог и сооружений на них, а также своевременную и качественную подготовку к работе в зимний период, обратив особое внимание на:</w:t>
      </w:r>
    </w:p>
    <w:p>
      <w:pPr>
        <w:pStyle w:val="33"/>
        <w:ind w:left="0" w:firstLine="709"/>
        <w:jc w:val="both"/>
        <w:rPr>
          <w:szCs w:val="26"/>
        </w:rPr>
      </w:pPr>
      <w:r>
        <w:rPr>
          <w:szCs w:val="26"/>
        </w:rPr>
        <w:t xml:space="preserve">обеспечение запасами противогололедных материалов (ПГМ) </w:t>
      </w:r>
      <w:r>
        <w:rPr>
          <w:w w:val="106"/>
          <w:szCs w:val="26"/>
        </w:rPr>
        <w:t>и создание расчетных запасов технической соли</w:t>
      </w:r>
      <w:r>
        <w:rPr>
          <w:spacing w:val="-14"/>
          <w:szCs w:val="26"/>
        </w:rPr>
        <w:t xml:space="preserve">;  </w:t>
      </w:r>
    </w:p>
    <w:p>
      <w:pPr>
        <w:pStyle w:val="34"/>
        <w:rPr/>
      </w:pPr>
      <w:r>
        <w:rPr>
          <w:w w:val="100"/>
          <w:szCs w:val="26"/>
        </w:rPr>
        <w:t>проведение подрядными организациями систематического входного контроля качества поставляемых ПГМ и приготовления песчано-соляной смеси с осуществлением  выборочного лабораторного контроля в соответствии с Временными требованиями к ПГМ (письмо Росавтодора от 08.09.2006                       № 01/-28/6301).</w:t>
      </w:r>
      <w:r>
        <w:rPr>
          <w:szCs w:val="26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3.3. Осуществлять постоянный контроль за целевым и эффективным использованием выделяемых подрядным организациям финансовых средств, направленных на своевременную подготовку дорожного хозяйства к обеспечению стабильного функционирования автомобильных дорог общего пользования, обслуживаемых подрядными организациями в зимний период 2012-2013 годы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4. Организовать контроль мониторинга цен при закупке подрядными организациями противогололедных материалов в соответствии с заключенными контрактами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5. Организовать проведение в октябре - ноябре месяцах т.г. проверки хода подготовки автомобильных дорог общего пользования местного значения, имущественного комплекса и подрядных организаций к работе в зимних условиях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6. Обеспечить своевременное финансирование и авансирование этих работ в соответствии с лимитами бюджетных обязательств на 2012 и 2013 годы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7. Обеспечить сбор и предоставление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о ходе подготовки автомобильных дорог общего пользования в Аликовском районе к работе в зимний период </w:t>
      </w:r>
      <w:r>
        <w:rPr>
          <w:w w:val="103"/>
          <w:sz w:val="28"/>
          <w:szCs w:val="26"/>
        </w:rPr>
        <w:t>по форме</w:t>
      </w:r>
      <w:r>
        <w:rPr>
          <w:sz w:val="28"/>
          <w:szCs w:val="26"/>
        </w:rPr>
        <w:t xml:space="preserve"> приложения 3 к настоящему постановлению</w:t>
      </w:r>
      <w:r>
        <w:rPr>
          <w:w w:val="103"/>
          <w:sz w:val="28"/>
          <w:szCs w:val="26"/>
        </w:rPr>
        <w:t xml:space="preserve"> в срок до 1 числа каждого месяца</w:t>
      </w:r>
      <w:r>
        <w:rPr>
          <w:sz w:val="28"/>
          <w:szCs w:val="26"/>
        </w:rPr>
        <w:t>.</w:t>
      </w:r>
    </w:p>
    <w:p>
      <w:pPr>
        <w:pStyle w:val="TextBodyIndent"/>
        <w:rPr/>
      </w:pPr>
      <w:r>
        <w:rPr/>
        <w:t xml:space="preserve">о состоянии автомобильных дорог общего пользования для принятия оперативных мер по обеспечению безопасности дорожного движения через центральную диспетчерскую службу в КУ «Чувашупордор» Минстроя Чувашии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. Рекомендовать главам сельских поселений Аликовского района разработать и осуществить мероприятия, направленные на подготовку автомобильных дорог общего пользования местного значения, находящихся в муниципальной собственности  сельских поселений, к работе в зимний период 2012-201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отдел 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 22.10.2012 № 750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по подготовке автомобильных дорог общего пользования</w:t>
      </w:r>
      <w:r>
        <w:rPr>
          <w:b/>
        </w:rPr>
        <w:t xml:space="preserve"> </w:t>
      </w:r>
      <w:r>
        <w:rPr/>
        <w:t xml:space="preserve">местного значения в Аликовском районе Чувашской Республике </w:t>
      </w:r>
    </w:p>
    <w:p>
      <w:pPr>
        <w:pStyle w:val="Normal"/>
        <w:jc w:val="center"/>
        <w:rPr/>
      </w:pPr>
      <w:r>
        <w:rPr/>
        <w:t>к эксплуатации в зимний период 2012-2013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216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одготовку автомобильных дорог, имущественного комплекса и предприятий, занятых на содержании автодорог к эксплуатации в зимний период в соответствии с нормативными требованиями, допустимыми по условиям безопасности дорожного движения, </w:t>
            </w:r>
          </w:p>
          <w:p>
            <w:pPr>
              <w:pStyle w:val="Normal"/>
              <w:rPr/>
            </w:pPr>
            <w:r>
              <w:rPr/>
              <w:t>для чего завершить рабо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/>
            </w:pPr>
            <w:r>
              <w:rPr/>
              <w:t>эксплуатационные дорожные организации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устранению мелких деформаций и  повреждений покрытий, заливке швов и  трещин на дорожном покрытии, приведению в работоспособное состояние системы дорожного водоотвода, элементов обстановки пути, искусственных сооруж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заготовке необходимых объемов материалов для устранения  мелких деформаций и повреждений покрытий в зимний пери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 приведению в рабочее состояние существующих, а при необходимости созданию дополнительных баз хранения противогололедных материалов, в том числе баз хранения жидких хлоридов (природные рассолы) и чистой сол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1.11.2012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заготовке противогололедных материал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0.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10.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1.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ремонту дорожной техники, занятой на работах в зимний пери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теплых стоянок для техники и помещений для отдыха и обогрева рабочих и водител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искусственных сооружений и других элементов дорог, влияющих на их устойчивое функционирова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1.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зданий и сооружений имущественного комплек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1.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pacing w:val="-5"/>
                <w:w w:val="106"/>
                <w:sz w:val="24"/>
                <w:szCs w:val="24"/>
              </w:rPr>
              <w:t>Представить в администрацию Аликовского района сведени</w:t>
            </w:r>
            <w:r>
              <w:rPr>
                <w:w w:val="106"/>
                <w:sz w:val="24"/>
                <w:szCs w:val="24"/>
              </w:rPr>
              <w:t xml:space="preserve">я об объемах  ПГМ в разрезе </w:t>
            </w:r>
            <w:r>
              <w:rPr>
                <w:spacing w:val="-1"/>
                <w:w w:val="106"/>
                <w:sz w:val="24"/>
                <w:szCs w:val="24"/>
              </w:rPr>
              <w:t>подрядных организаций</w:t>
            </w:r>
            <w:r>
              <w:rPr>
                <w:w w:val="106"/>
                <w:sz w:val="24"/>
                <w:szCs w:val="24"/>
              </w:rPr>
              <w:t>:</w:t>
            </w:r>
            <w:r>
              <w:rPr>
                <w:spacing w:val="-8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firstLine="72"/>
              <w:rPr>
                <w:spacing w:val="-8"/>
                <w:w w:val="106"/>
                <w:sz w:val="24"/>
                <w:szCs w:val="24"/>
              </w:rPr>
            </w:pPr>
            <w:r>
              <w:rPr>
                <w:spacing w:val="-8"/>
                <w:w w:val="106"/>
                <w:sz w:val="24"/>
                <w:szCs w:val="24"/>
              </w:rPr>
              <w:t xml:space="preserve">необходимых на зимний период 2012-2013 гг, рассчитанных в соответствии с Руководством по борьбе с зимней скользкостью на автомобильных дорогах, утвержденным распоряжением Минтранса России от 16.06.2003 № ОС-548-р; </w:t>
            </w:r>
          </w:p>
          <w:p>
            <w:pPr>
              <w:pStyle w:val="Normal"/>
              <w:rPr>
                <w:spacing w:val="-8"/>
                <w:w w:val="106"/>
                <w:sz w:val="24"/>
                <w:szCs w:val="24"/>
              </w:rPr>
            </w:pPr>
            <w:r>
              <w:rPr>
                <w:spacing w:val="-8"/>
                <w:w w:val="10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дорожные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ежемесячно, начиная с 30.10.2012 г., представление информации в РГУ «Чувашупордор» Минстроя Чувашии до 01.12.2012г. о ходе подготовки автодорог общего пользования к работе в зимний период по форме приложени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числ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комиссии по оперативному контролю за ходом подготовки автодорог к эксплуатации в зимних усло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еративную работу центральной диспетчерской службы в зим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эксплуатационные дорожные организации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ую технику (пескоразбрасыватели, распределители солей),  оборудование и запасные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Эксплуатационные дорожные организации*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обходимый запас горюче-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стояние готовности резервные механизированные отряды по борьбе со снежными зано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монтные бригады для проведения ремонта дорож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Эксплуатационные дорожные организ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зимний период дежурство из числа ответственных работников аппарата дорожно-эксплуатацио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Эксплуатационные дорож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мероприятия, предусмотренные перечнем, реализуются по согласованию с  </w:t>
      </w:r>
    </w:p>
    <w:p>
      <w:pPr>
        <w:pStyle w:val="Normal"/>
        <w:rPr/>
      </w:pPr>
      <w:r>
        <w:rPr/>
        <w:t xml:space="preserve">      </w:t>
      </w:r>
      <w:r>
        <w:rPr/>
        <w:t>исполн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</w:t>
      </w:r>
      <w:r>
        <w:rPr/>
        <w:t xml:space="preserve">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</w:t>
      </w:r>
      <w:r>
        <w:rPr/>
        <w:t xml:space="preserve">   22.10.2012 № 7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перативному контролю за ходом подготовки автомобильных доро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ликовском районе Чувашской Республи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эксплуатации в зимний период 2011-201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60"/>
        <w:gridCol w:w="5063"/>
      </w:tblGrid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Лид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рентьев 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32"/>
              <w:rPr/>
            </w:pPr>
            <w:r>
              <w:rPr/>
              <w:t>начальник отдела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рхип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32"/>
              <w:rPr/>
            </w:pPr>
            <w:r>
              <w:rPr/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йоров Евген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"Алиководорстрой" (по согласованию)</w:t>
            </w:r>
          </w:p>
        </w:tc>
      </w:tr>
      <w:tr>
        <w:trPr>
          <w:trHeight w:val="240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7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Главы администраций сельских поселений Аликовского района 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Style15"/>
        <w:tabs>
          <w:tab w:val="clear" w:pos="7797"/>
          <w:tab w:val="left" w:pos="284" w:leader="none"/>
          <w:tab w:val="left" w:pos="9540" w:leader="none"/>
        </w:tabs>
        <w:ind w:left="0" w:right="1726" w:hanging="18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 ходе подготовки автомобильных дорог общего пользования местного значения  в Аликовском районе Чувашской Республике к эксплуатации в зимний период 2012-2013 годы  </w:t>
      </w:r>
    </w:p>
    <w:p>
      <w:pPr>
        <w:pStyle w:val="Style15"/>
        <w:tabs>
          <w:tab w:val="clear" w:pos="7797"/>
          <w:tab w:val="left" w:pos="284" w:leader="none"/>
          <w:tab w:val="left" w:pos="9540" w:leader="none"/>
        </w:tabs>
        <w:ind w:left="0" w:right="355" w:hanging="18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 состоянию на _________  2012 год_________________________</w:t>
      </w:r>
    </w:p>
    <w:p>
      <w:pPr>
        <w:pStyle w:val="Style15"/>
        <w:tabs>
          <w:tab w:val="left" w:pos="284" w:leader="none"/>
          <w:tab w:val="left" w:pos="7797" w:leader="none"/>
        </w:tabs>
        <w:ind w:left="1276" w:right="355" w:hanging="1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36"/>
        <w:gridCol w:w="1477"/>
      </w:tblGrid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w w:val="86"/>
                <w:sz w:val="22"/>
                <w:szCs w:val="22"/>
              </w:rPr>
              <w:t>п/п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ротяженность  дорог,  км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довая потребность и заготовка противогололедных  материалов: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песок                                                   потребность , тыс. куб.м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куб.м,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реагенты                                            потребность, тыс. 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тонн,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в том числе песко-соляная смесь  потребность, тыс.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>заготовлено, тыс. тонн,  %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жидкие ПГМ                                     годовой объем применения, тыс. тонн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заготовлено, тыс.тонн,  %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личие и готовность пескобаз  по типам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б</w:t>
            </w:r>
            <w:r>
              <w:rPr>
                <w:color w:val="000000"/>
                <w:spacing w:val="-6"/>
                <w:sz w:val="22"/>
                <w:szCs w:val="22"/>
              </w:rPr>
              <w:t>ункерные                                      наличие, шт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, шт., % 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рочие                                            наличие, шт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реднее   расстояние   между   пескобазами,   к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личие и готовность техники, занятой на зимнем содержании дорог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6"/>
                <w:sz w:val="22"/>
                <w:szCs w:val="22"/>
              </w:rPr>
              <w:t>наличие,  шт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, шт., %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  том   числе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КДМ                                                       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втогрейдеры                                   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ицепные грейдеры                        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Роторные снегоочистители                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Экскаваторы и погрузчики                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ульдозеры                                      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есные трактора со снегоочистительным оборудованием        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85"/>
                <w:sz w:val="23"/>
                <w:szCs w:val="23"/>
              </w:rPr>
            </w:pPr>
            <w:r>
              <w:rPr>
                <w:color w:val="000000"/>
                <w:w w:val="85"/>
                <w:sz w:val="23"/>
                <w:szCs w:val="23"/>
              </w:rPr>
              <w:t>Готовность теплых стоянок для техники: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w w:val="85"/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color w:val="000000"/>
                <w:spacing w:val="-3"/>
                <w:w w:val="85"/>
                <w:sz w:val="23"/>
                <w:szCs w:val="23"/>
              </w:rPr>
              <w:t>наличие, шт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3"/>
                <w:w w:val="85"/>
                <w:sz w:val="23"/>
                <w:szCs w:val="23"/>
              </w:rPr>
              <w:t xml:space="preserve">                                                               </w:t>
            </w:r>
            <w:r>
              <w:rPr>
                <w:color w:val="000000"/>
                <w:spacing w:val="-1"/>
                <w:w w:val="85"/>
                <w:sz w:val="23"/>
                <w:szCs w:val="23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помещений для отдыха и обогрева рабочих и водителей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наличие, шт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Готовность отопительных систем помещений: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наличие, шт.                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водопропускных труб к работе в зимних условиях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>наличие, шт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шт.,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товность водоотводных сооружений (лотки, быстротоки, кюветы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pacing w:val="-15"/>
                <w:sz w:val="22"/>
                <w:szCs w:val="22"/>
              </w:rPr>
              <w:t>наличие, п.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готовность, п.м.,  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ргана управления дорожным хозяйством: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ФИО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________           Телефон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дпись                                       ФИ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6"/>
      <w:szCs w:val="28"/>
    </w:rPr>
  </w:style>
  <w:style w:type="character" w:styleId="2">
    <w:name w:val="Основной текст 2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/>
    <w:rPr>
      <w:sz w:val="26"/>
      <w:szCs w:val="28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spacing w:val="-11"/>
      <w:sz w:val="28"/>
      <w:szCs w:val="28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spacing w:val="-11"/>
      <w:sz w:val="28"/>
      <w:szCs w:val="28"/>
    </w:rPr>
  </w:style>
  <w:style w:type="paragraph" w:styleId="34">
    <w:name w:val="Список 3 + По ширине"/>
    <w:basedOn w:val="21"/>
    <w:qFormat/>
    <w:pPr>
      <w:ind w:left="0" w:firstLine="709"/>
      <w:jc w:val="both"/>
    </w:pPr>
    <w:rPr>
      <w:w w:val="10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797" w:leader="none"/>
      </w:tabs>
      <w:autoSpaceDE w:val="false"/>
      <w:spacing w:lineRule="exact" w:line="264"/>
      <w:ind w:left="134" w:right="1726" w:hanging="0"/>
    </w:pPr>
    <w:rPr>
      <w:color w:val="000000"/>
      <w:spacing w:val="-7"/>
      <w:sz w:val="25"/>
      <w:szCs w:val="25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pacing w:val="-11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ET" w:hAnsi="TimesET" w:cs="TimesET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construc3</dc:creator>
  <dc:description/>
  <dc:language>en-US</dc:language>
  <cp:lastModifiedBy>info3</cp:lastModifiedBy>
  <cp:lastPrinted>2012-10-29T13:44:00Z</cp:lastPrinted>
  <dcterms:modified xsi:type="dcterms:W3CDTF">2012-12-04T10:24:00Z</dcterms:modified>
  <cp:revision>3</cp:revision>
  <dc:subject/>
  <dc:title>                                                                        </dc:title>
</cp:coreProperties>
</file>