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РАЙОН/Н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0.2012 №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РАЙОН/Н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0.2012 № 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56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56</w:t>
                      </w:r>
                    </w:p>
                    <w:p>
                      <w:pPr>
                        <w:pStyle w:val="TextBody"/>
                        <w:ind w:left="72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51"/>
      </w:tblGrid>
      <w:tr>
        <w:trPr>
          <w:trHeight w:val="862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комиссии по присвоению и сохранению  классных чинов муниципальным служащим администрации  Аликовского района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 Чувашской Республики от 5 октября      2007 года №62 «О муниципальной службе в Чувашской Республике» от 30 мая 2011 года №31 «О внесении изменений в Закон Чувашской Республики «О муниципальной службе в Чувашской  Республике», положением о порядке присвоения и сохранения классных чинов муниципальным служащим администрации Аликовского района, утвержденным постановлением администрации Аликовского района от  и в целях присвоения и сохранения классных чинов муниципальным служащим администрации Аликовского района администрация Аликовского района     п о с т а н о в л я е т: </w:t>
      </w:r>
    </w:p>
    <w:p>
      <w:pPr>
        <w:pStyle w:val="ConsPlusNormal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миссию по </w:t>
      </w:r>
      <w:r>
        <w:rPr>
          <w:rFonts w:cs="Times New Roman" w:ascii="Times New Roman" w:hAnsi="Times New Roman"/>
          <w:bCs/>
          <w:sz w:val="28"/>
        </w:rPr>
        <w:t>присвоению и сохранению классных чинов муниципальным служащим администрации Али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ков А.Н. – глава администрации Аликовского района, председатель комиссии.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ева Е.О. – ведущий специалист-эксперт сектора  организационно-контрольной и кадровой работы администрации Аликовского района,  секретарь комиссии.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З.П. – управляющий делами администрации Аликовского района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 А.В. – заведующий юридическим сектором администрации Аликовского района.</w:t>
      </w:r>
    </w:p>
    <w:p>
      <w:pPr>
        <w:pStyle w:val="ConsPlusNormal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-180" w:hanging="0"/>
        <w:rPr/>
      </w:pPr>
      <w:r>
        <w:rPr/>
        <w:t>Глава администраци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4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0"/>
      <w:numFmt w:val="decimal"/>
      <w:lvlText w:val="%1.%2"/>
      <w:lvlJc w:val="left"/>
      <w:pPr>
        <w:tabs>
          <w:tab w:val="num" w:pos="1620"/>
        </w:tabs>
        <w:ind w:left="162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7:00Z</dcterms:created>
  <dc:creator>Aleksander Grigoryev</dc:creator>
  <dc:description/>
  <dc:language>en-US</dc:language>
  <cp:lastModifiedBy>info3</cp:lastModifiedBy>
  <cp:lastPrinted>2012-10-31T10:31:00Z</cp:lastPrinted>
  <dcterms:modified xsi:type="dcterms:W3CDTF">2012-11-07T12:57:00Z</dcterms:modified>
  <cp:revision>2</cp:revision>
  <dc:subject/>
  <dc:title>                                                               </dc:title>
</cp:coreProperties>
</file>