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1.2012 № 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1.2012 № 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1.2012 № 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1.2012 № 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жественного мероприятия, посвященного празднованию 85-летия со дня образования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абзацем 2 п.3 Положения «О порядке расходования средств резервного фонда администрации Аликовского района»,  утвержденного решением Собрания депутатов Аликовского района от            28 декабря 2006 г. №101 и в связи с </w:t>
      </w:r>
      <w:r>
        <w:rPr>
          <w:b w:val="false"/>
          <w:bCs w:val="false"/>
          <w:sz w:val="28"/>
          <w:szCs w:val="28"/>
        </w:rPr>
        <w:t>проведением торжественного мероприятия, посвященного празднованию 85-летия со дня образования Аликовского района  администрация  Аликовского района                                  п о с т а н о в л я е т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Выделить денежные средства в сумме 50000 (Пятьдесят тысяч) рублей согласно смете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возложить на первого заместителя главы администрации района – начальника управления </w:t>
      </w:r>
      <w:r>
        <w:rPr>
          <w:rStyle w:val="HTML"/>
          <w:rFonts w:cs="Times New Roman"/>
          <w:bCs/>
          <w:sz w:val="28"/>
          <w:szCs w:val="28"/>
        </w:rPr>
        <w:t>экономики, сельского хозяйства, строительства и развития общественной инфраструктуры</w:t>
      </w:r>
      <w:r>
        <w:rPr>
          <w:sz w:val="28"/>
          <w:szCs w:val="28"/>
        </w:rPr>
        <w:t xml:space="preserve"> Никитину</w:t>
      </w:r>
      <w:bookmarkStart w:id="0" w:name="_GoBack"/>
      <w:bookmarkEnd w:id="0"/>
      <w:r>
        <w:rPr>
          <w:sz w:val="28"/>
          <w:szCs w:val="28"/>
        </w:rPr>
        <w:t xml:space="preserve"> Л.М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 М Е Т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сходов на проведение мероприятий в че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85-летия образования Аликов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1. Подведение итогов выставки самодеятельной сельскохозяйственной техники «Кулибины Аликовского района» - 30 000 рублей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Подведение итогов выставки сельскохозяйственной продукции «Чудо с грядки» среди сельских поселений - 20 0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Всего расходов: 50 000 (Пятьдесят тысяч)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мету составил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еститель председателя оргкомитета                                                               Л.М. Никити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6:00Z</dcterms:created>
  <dc:creator>марина</dc:creator>
  <dc:description/>
  <dc:language>en-US</dc:language>
  <cp:lastModifiedBy>info3</cp:lastModifiedBy>
  <cp:lastPrinted>2012-11-07T16:13:00Z</cp:lastPrinted>
  <dcterms:modified xsi:type="dcterms:W3CDTF">2012-11-21T14:36:00Z</dcterms:modified>
  <cp:revision>2</cp:revision>
  <dc:subject/>
  <dc:title>3                                                                         </dc:title>
</cp:coreProperties>
</file>