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7.11.2012 № 7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7.11.2012 № 7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7.11.2012  № 77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7.11.2012  № 77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right="4252" w:hanging="0"/>
        <w:rPr/>
      </w:pPr>
      <w:r>
        <w:rPr/>
        <w:t>О создании рабочей группы по разработке схем водоснабжения и водоотведения, а также газоснабжения сельских поселений Аликовского района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>В целях реализации   Федерального  закона от  07 декабря  2011 года №416-ФЗ «О водоснабжении и водоотведении» администрация   Аликовского   района п о с т а н о в л я е т:</w:t>
      </w:r>
    </w:p>
    <w:p>
      <w:pPr>
        <w:pStyle w:val="TextBodyIndent"/>
        <w:rPr/>
      </w:pPr>
      <w:r>
        <w:rPr/>
        <w:t>1. Создать рабочую группу по разработке схем водоснабжения и водоотведения, а также схем газоснабжения сельских поселений Аликовского района в следующем составе:</w:t>
      </w:r>
    </w:p>
    <w:p>
      <w:pPr>
        <w:pStyle w:val="TextBodyIndent"/>
        <w:rPr/>
      </w:pPr>
      <w:r>
        <w:rPr/>
        <w:t>Никитина Л.М. – первый зам.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 группы.</w:t>
      </w:r>
    </w:p>
    <w:p>
      <w:pPr>
        <w:pStyle w:val="TextBodyIndent"/>
        <w:rPr/>
      </w:pPr>
      <w:r>
        <w:rPr/>
        <w:t>Члены рабочей группы:</w:t>
      </w:r>
    </w:p>
    <w:p>
      <w:pPr>
        <w:pStyle w:val="TextBodyIndent"/>
        <w:rPr/>
      </w:pPr>
      <w:r>
        <w:rPr/>
        <w:t>Терентьев А.Ю. – начальник отдела строительства и развития общественной инфраструктуры администрации района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Кудрявцев В.И. – директор ООО «ТеплоЭнергосервис» (по согласованию)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Никифоров А.Н. – директор ООО «Тепловодоканал»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Игнатьев П.В. – начальник Аликовского газового участка филиала Вурнарымежрайгаз ОАО «Чувашсетьгаз» (по согласованию)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  <w:bCs w:val="false"/>
          <w:sz w:val="28"/>
          <w:szCs w:val="24"/>
        </w:rPr>
        <w:t>Ефремов А.Н.  – глава Алик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Иванов Н.И. – глава Большевыль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Ефимов В.М. - глава Ефремкас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 xml:space="preserve">Матвеев В.Н. – глава Илгышевского сельского поселения (по согласованию)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Гордеев В.К. -  глава Крымзарайк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Евдокимова Р.В. - глава Питиш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Козлов Э.Г. – глава Раскильд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Васильев А.Н. – глава Таут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Мурзакова Г.Н. – глава Тене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Павлов П.П. - глава  Чувашско-Сорм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Филимонов В.А. -  глава Шумшеваш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 xml:space="preserve">Ананьев А.А. - глава Яндобинского  сельского поселения (по согласованию).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2. Отделу строительства и развития общественной инфраструктуры администрации Аликовского района, разработать график разработки и утверждения схем водоснабжения и водоотведения сельских поселения согласно приложению №1, а также газоснабжения сельских поселений Аликовского района согласно приложению №2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Н. Кулик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4:00Z</dcterms:created>
  <dc:creator>01</dc:creator>
  <dc:description/>
  <dc:language>en-US</dc:language>
  <cp:lastModifiedBy>info3</cp:lastModifiedBy>
  <cp:lastPrinted>2012-11-06T15:36:00Z</cp:lastPrinted>
  <dcterms:modified xsi:type="dcterms:W3CDTF">2012-11-21T14:54:00Z</dcterms:modified>
  <cp:revision>2</cp:revision>
  <dc:subject/>
  <dc:title>                                                                        </dc:title>
</cp:coreProperties>
</file>