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1.2012 № 7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11.2012 № 7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1.2012 № 7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1.2012 № 7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>
          <w:trHeight w:val="1321" w:hRule="atLeast"/>
        </w:trPr>
        <w:tc>
          <w:tcPr>
            <w:tcW w:w="5508" w:type="dxa"/>
            <w:tcBorders/>
          </w:tcPr>
          <w:p>
            <w:pPr>
              <w:pStyle w:val="Heading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итогах экономического соревнования в сельскохозяйственном производстве за 2012 год</w:t>
            </w:r>
          </w:p>
          <w:p>
            <w:pPr>
              <w:pStyle w:val="TextBody"/>
              <w:tabs>
                <w:tab w:val="clear" w:pos="720"/>
                <w:tab w:val="left" w:pos="4500" w:leader="none"/>
              </w:tabs>
              <w:ind w:right="252" w:hanging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snapToGrid w:val="false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1"/>
        <w:ind w:firstLine="567"/>
        <w:jc w:val="both"/>
        <w:rPr/>
      </w:pPr>
      <w:r>
        <w:rPr>
          <w:color w:val="000000"/>
        </w:rPr>
        <w:t xml:space="preserve"> </w:t>
      </w:r>
      <w:r>
        <w:rPr/>
        <w:t>В соответствии с районной целевой программой «Стимулирование передовиков отрасли сельского хозяйства Аликовского района в 2011 году»,  подведя итоги экономического соревнования за 9 месяцев 2011 года, администрация Аликовского района п о с т а н о в л я е т:</w:t>
      </w:r>
    </w:p>
    <w:p>
      <w:pPr>
        <w:pStyle w:val="3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ощрить  победителей экономического соревнования за 2012 год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реди комбайнеров по итогам уборк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- экипаж Ферапонтова Владимира Витальевича </w:t>
      </w:r>
      <w:r>
        <w:rPr>
          <w:color w:val="000000"/>
          <w:sz w:val="28"/>
          <w:szCs w:val="28"/>
        </w:rPr>
        <w:t>комбайна «Акрос-580» ООО «Агрофирма «Рабия», обмолотившего за уборочный период 1076 тонн зерна, занявшего 1 место по обмолоту зерна среди комбайнеров района и вручить ценный подарок стоимостью 1500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- экипаж Емельянова Андрея Зиновьевича </w:t>
      </w:r>
      <w:r>
        <w:rPr>
          <w:color w:val="000000"/>
          <w:sz w:val="28"/>
          <w:szCs w:val="28"/>
        </w:rPr>
        <w:t>комбайна КЗС-812 «Полесье» СХПК «Новый путь», обмолотившего за уборочный период 1148 тонн зерна, занявшего 2 место по обмолоту зерна среди комбайнеров района и вручить ценный подарок стоимостью 1300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- экипаж </w:t>
      </w:r>
      <w:r>
        <w:rPr>
          <w:sz w:val="28"/>
        </w:rPr>
        <w:t>Иванова Вениамина Алексеевича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szCs w:val="28"/>
        </w:rPr>
        <w:t>комбайна «Акрос-530»  КФХ «Журавлев», обмолотившего за уборочный период 1050 тонн зерна, занявшего 3 место по обмолоту зерна среди комбайнеров района и вручить ценный подарок стоимостью 110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комбайнеров по итогам уборки на 10 августа 2011 года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- экипаж Ильина Василия Николаевича </w:t>
      </w:r>
      <w:r>
        <w:rPr>
          <w:color w:val="000000"/>
          <w:sz w:val="28"/>
          <w:szCs w:val="28"/>
        </w:rPr>
        <w:t>комбайна «Акрос-530»  ООО «Алмаз», обмолотившего 387 тонн зерна, занявшего 1 место по обмолоту зерна среди комбайнеров района и вручить ценный подарок стоимостью 80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</w:rPr>
        <w:t xml:space="preserve">экипаж Емельянова Андрея Зиновьевича </w:t>
      </w:r>
      <w:r>
        <w:rPr>
          <w:color w:val="000000"/>
          <w:sz w:val="28"/>
          <w:szCs w:val="28"/>
        </w:rPr>
        <w:t>комбайна КЗС-812 «Полесье» СХПК «Новый путь», обмолотившего 410 тонн зерна, занявшего 2 место по обмолоту зерна среди комбайнеров района и вручить ценный подарок стоимостью 700 рублей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- экипаж Григорьева Андрея Сергеевича </w:t>
      </w:r>
      <w:r>
        <w:rPr>
          <w:color w:val="000000"/>
          <w:sz w:val="28"/>
          <w:szCs w:val="28"/>
        </w:rPr>
        <w:t>комбайна КЗС-812 «Полесье» ООО «Агрофирма «Рабия», обмолотившего 215 тонн зерна, занявшего 3 место по обмолоту зерна среди комбайнеров района и вручить ценный подарок стоимостью 60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комбайнеров по итогам уборки с 11 по 20 августа 2011 года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- экипаж Ферапонтова Владимира Витальевича </w:t>
      </w:r>
      <w:r>
        <w:rPr>
          <w:color w:val="000000"/>
          <w:sz w:val="28"/>
          <w:szCs w:val="28"/>
        </w:rPr>
        <w:t>комбайна «Акрос-580» ООО «Агрофирма «Рабия», обмолотившего 298 тонны зерна, занявшего 1 место по обмолоту зерна среди комбайнеров района и вручить ценный подарок стоимостью 8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</w:rPr>
        <w:t xml:space="preserve">экипаж Емельянова Андрея Зиновьевича </w:t>
      </w:r>
      <w:r>
        <w:rPr>
          <w:color w:val="000000"/>
          <w:sz w:val="28"/>
          <w:szCs w:val="28"/>
        </w:rPr>
        <w:t>комбайна КЗС-812 «Полесье» СХПК «Новый путь», обмолотившего 315 тонн зерна, занявшего 2 место по обмолоту зерна среди комбайнеров района и вручить ценный подарок стоимостью 700 рублей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- экипаж Аверкиева Вячеслава Владимировича </w:t>
      </w:r>
      <w:r>
        <w:rPr>
          <w:color w:val="000000"/>
          <w:sz w:val="28"/>
          <w:szCs w:val="28"/>
        </w:rPr>
        <w:t>комбайна «Дон-1500» ОАО «Правда», обмолотившего 260 тонны зерна, занявшего 3 место по обмолоту зерна среди комбайнеров района и вручить ценный подарок стоимостью 60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</w:rPr>
        <w:t>реди водителей по вывозке зерна из-под комбай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- Васильева Валерия Александровича - водителя автомобиля «Камаз»   СХПК «Новый путь», вывезшего зерна из-под комбайна на ток в количестве 1811 тонн, занявшего 1 место в районе, и вручить ценный подарок </w:t>
      </w:r>
      <w:r>
        <w:rPr>
          <w:color w:val="000000"/>
          <w:sz w:val="28"/>
          <w:szCs w:val="28"/>
        </w:rPr>
        <w:t>стоимостью</w:t>
      </w:r>
      <w:r>
        <w:rPr>
          <w:color w:val="000000"/>
          <w:sz w:val="28"/>
        </w:rPr>
        <w:t xml:space="preserve"> 1500 рубле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- Алексеева Валерия Петровича – водителя автомобиля ГАЗ-САЗ-3307 ООО «Агрофирма «Рабия», вывезшего зерна из-под комбайна на ток в количестве 770 тонн, занявшего 2 место в районе, и вручить ценный подарок </w:t>
      </w:r>
      <w:r>
        <w:rPr>
          <w:color w:val="000000"/>
          <w:sz w:val="28"/>
          <w:szCs w:val="28"/>
        </w:rPr>
        <w:t>стоимостью</w:t>
      </w:r>
      <w:r>
        <w:rPr>
          <w:color w:val="000000"/>
          <w:sz w:val="28"/>
        </w:rPr>
        <w:t xml:space="preserve">  1300 рублей;   </w:t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both"/>
        <w:rPr/>
      </w:pPr>
      <w:r>
        <w:rPr>
          <w:color w:val="000000"/>
          <w:sz w:val="28"/>
        </w:rPr>
        <w:t xml:space="preserve">- Мошкова Владимира Герасимовича – водителя автомобиля ЗИЛ-554 ОАО «Правда», вывезшего зерна из-под комбайна на ток в количестве 780 тонн, занявшего 3 место в районе, и вручить ценный подарок  </w:t>
      </w:r>
      <w:r>
        <w:rPr>
          <w:color w:val="000000"/>
          <w:sz w:val="28"/>
          <w:szCs w:val="28"/>
        </w:rPr>
        <w:t>стоимостью</w:t>
      </w:r>
      <w:r>
        <w:rPr>
          <w:color w:val="000000"/>
          <w:sz w:val="28"/>
        </w:rPr>
        <w:t xml:space="preserve"> 1100 рублей;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реди механизаторов хозяйств по  подъему зяби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- Филиппова Станислава Витальевича – механизатора СХПК «Новый путь»,  вспахавшего зяби на площади 618 га на тракторе </w:t>
      </w:r>
      <w:r>
        <w:rPr>
          <w:sz w:val="28"/>
        </w:rPr>
        <w:t>«Террион АТМ»,</w:t>
      </w:r>
      <w:r>
        <w:rPr>
          <w:color w:val="000000"/>
          <w:sz w:val="28"/>
        </w:rPr>
        <w:t xml:space="preserve"> занявшего 1 место в районе среди механизаторов, и вручить ценный подарок  </w:t>
      </w:r>
      <w:r>
        <w:rPr>
          <w:color w:val="000000"/>
          <w:sz w:val="28"/>
          <w:szCs w:val="28"/>
        </w:rPr>
        <w:t>стоимостью</w:t>
      </w:r>
      <w:r>
        <w:rPr>
          <w:color w:val="000000"/>
          <w:sz w:val="28"/>
        </w:rPr>
        <w:t xml:space="preserve"> 15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- Козлова Юрия Григорьевича – механизатора ОАО «Правда», вспахавшего зяби на площади 420 га на тракторе ХТЗ-1722109, занявшего 2 место в районе среди механизаторов, и вручить ценный подарок </w:t>
      </w:r>
      <w:r>
        <w:rPr>
          <w:color w:val="000000"/>
          <w:sz w:val="28"/>
          <w:szCs w:val="28"/>
        </w:rPr>
        <w:t>стоимостью</w:t>
      </w:r>
      <w:r>
        <w:rPr>
          <w:color w:val="000000"/>
          <w:sz w:val="28"/>
        </w:rPr>
        <w:t xml:space="preserve"> 13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- Иванова Василия Викторовича – механизатора ООО «Алмаз»,  вспахавшего зяби на площади 375 га на тракторе МТЗ-1221, занявшего 3 место в районе среди механизаторов, и вручить ценный подарок </w:t>
      </w:r>
      <w:r>
        <w:rPr>
          <w:color w:val="000000"/>
          <w:sz w:val="28"/>
          <w:szCs w:val="28"/>
        </w:rPr>
        <w:t>стоимостью</w:t>
      </w:r>
      <w:r>
        <w:rPr>
          <w:color w:val="000000"/>
          <w:sz w:val="28"/>
        </w:rPr>
        <w:t xml:space="preserve"> 1100 рублей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знать победителем экономического соревнования по выпуску экологически чистой продукции ООО «Аликовский плодокомбинат» и вручить ценный подарок коллективу  - 2000 рублей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реди хозяйств за качественный и своевременный подъем зяби, посев озимых культур и подготовку семенного материа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- считать занявшим 1 место по подъему зяби и посеву озимых культур ООО «Алмаз» и вручить ценный подарок руководителю хозяйства – Денисову Геннадию Васильевичу </w:t>
      </w:r>
      <w:r>
        <w:rPr>
          <w:color w:val="000000"/>
          <w:sz w:val="28"/>
          <w:szCs w:val="28"/>
        </w:rPr>
        <w:t>стоимостью</w:t>
      </w:r>
      <w:r>
        <w:rPr>
          <w:color w:val="000000"/>
          <w:sz w:val="28"/>
        </w:rPr>
        <w:t xml:space="preserve"> 20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- считать занявшим 2 место по подъему зяби  и посеву озимых культур СХПК «Новый Путь» и вручить ценный подарок руководителю хозяйства – Игнатьеву Ивану Николаевичу </w:t>
      </w:r>
      <w:r>
        <w:rPr>
          <w:color w:val="000000"/>
          <w:sz w:val="28"/>
          <w:szCs w:val="28"/>
        </w:rPr>
        <w:t>стоимостью</w:t>
      </w:r>
      <w:r>
        <w:rPr>
          <w:color w:val="000000"/>
          <w:sz w:val="28"/>
        </w:rPr>
        <w:t xml:space="preserve"> 1800 рубле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главному агроному СХПК «Новый путь» Владимирову Юрию Ивановичу, за доведение семенного материала до посевных кондиций  вручить  ценный подарок </w:t>
      </w:r>
      <w:r>
        <w:rPr>
          <w:color w:val="000000"/>
          <w:sz w:val="28"/>
          <w:szCs w:val="28"/>
        </w:rPr>
        <w:t>стоимостью</w:t>
      </w:r>
      <w:r>
        <w:rPr>
          <w:color w:val="000000"/>
          <w:sz w:val="28"/>
        </w:rPr>
        <w:t xml:space="preserve"> 1500 руб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считать занявшим 3 место по подъему зяби и посеву озимых культур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ОАО «Правда» и вручить ценный подарок руководителю хозяйства – Моткину Дмитрию Сергеевичу </w:t>
      </w:r>
      <w:r>
        <w:rPr>
          <w:color w:val="000000"/>
          <w:sz w:val="28"/>
          <w:szCs w:val="28"/>
        </w:rPr>
        <w:t>стоимостью</w:t>
      </w:r>
      <w:r>
        <w:rPr>
          <w:color w:val="000000"/>
          <w:sz w:val="28"/>
        </w:rPr>
        <w:t xml:space="preserve"> 1500 рублей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знать  победителями  экономического  соревнования  по  постановке сельскохозяйственной техники на зимнее хранение согласно ГОСТа 7751-85 «Техника, используемой в сельском хозяйстве»:</w:t>
      </w:r>
    </w:p>
    <w:p>
      <w:pPr>
        <w:pStyle w:val="Normal"/>
        <w:shd w:fill="FFFFFF" w:val="clear"/>
        <w:spacing w:lineRule="exact" w:line="322"/>
        <w:ind w:right="24" w:firstLine="576"/>
        <w:jc w:val="both"/>
        <w:rPr>
          <w:color w:val="000000"/>
        </w:rPr>
      </w:pPr>
      <w:r>
        <w:rPr>
          <w:color w:val="000000"/>
          <w:sz w:val="28"/>
          <w:szCs w:val="28"/>
        </w:rPr>
        <w:t>- машинно-тракторный парк ООО «Алмаз», занявший первое место, с вручением Почетной грамоты и ценного подарка стоимостью 2000 рубл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9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но-тракторный парк СХПК «Новый путь», занявший второе место, с вручением Почетной грамоты и ценного подарка стоимостью 1500 рубл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9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машинно-тракторный парк ОАО «Правда», занявший третье место, с вручением Почетной грамоты и ценного подарка стоимостью 1000 рублей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животноводов и коллективов ферм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Признать победителем в экономическом соревновании и наградить ценным подарком </w:t>
      </w:r>
      <w:r>
        <w:rPr>
          <w:color w:val="000000"/>
          <w:sz w:val="28"/>
          <w:szCs w:val="28"/>
        </w:rPr>
        <w:t>стоимостью</w:t>
      </w:r>
      <w:r>
        <w:rPr>
          <w:color w:val="000000"/>
          <w:sz w:val="28"/>
        </w:rPr>
        <w:t xml:space="preserve"> 4000 (четыре тысячи) рублей коллектив  Шиушской  МТФ СХПК «Новый путь» (заведующий Антонов Болислав Владимирович) за увеличение производства молока на 5%, надоивший от каждой коровы по 5152 кг молока и занявший 1 место в районе среди коллективов МТФ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- Признать победителем в экономическом соревновании с вручением ценного подарка </w:t>
      </w:r>
      <w:r>
        <w:rPr>
          <w:color w:val="000000"/>
          <w:sz w:val="28"/>
          <w:szCs w:val="28"/>
        </w:rPr>
        <w:t>стоимостью</w:t>
      </w:r>
      <w:r>
        <w:rPr>
          <w:color w:val="000000"/>
          <w:sz w:val="28"/>
        </w:rPr>
        <w:t xml:space="preserve"> 4000 (четыре тысячи) рублей коллектив Шиушской свинофермы СХПК «Новый путь» (заведующий Григорьев Иван Гурьевич) за увеличение  получения поросят на 25 % к уровню прошлого год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- Присвоить звание «Лучший оператор машинного доения коров» с вручением ценного подарка </w:t>
      </w:r>
      <w:r>
        <w:rPr>
          <w:color w:val="000000"/>
          <w:sz w:val="28"/>
          <w:szCs w:val="28"/>
        </w:rPr>
        <w:t>стоимостью</w:t>
      </w:r>
      <w:r>
        <w:rPr>
          <w:color w:val="000000"/>
          <w:sz w:val="28"/>
        </w:rPr>
        <w:t xml:space="preserve">  2000 (две тысячи) рублей Тихоновой Марии Александровне, доярке СХПК «Новый путь», надоившей от каждой коровы 5152 кг молока и занявшей 1 место в районе среди доярок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- Присвоить звание «Лучшая телятница» с вручением ценного подарка </w:t>
      </w:r>
      <w:r>
        <w:rPr>
          <w:color w:val="000000"/>
          <w:sz w:val="28"/>
          <w:szCs w:val="28"/>
        </w:rPr>
        <w:t>стоимостью</w:t>
      </w:r>
      <w:r>
        <w:rPr>
          <w:color w:val="000000"/>
          <w:sz w:val="28"/>
        </w:rPr>
        <w:t xml:space="preserve"> 2000 (две тысячи) рублей Дмитриевой Елене </w:t>
      </w:r>
      <w:r>
        <w:rPr>
          <w:sz w:val="28"/>
        </w:rPr>
        <w:t>Анатольевне</w:t>
      </w:r>
      <w:r>
        <w:rPr>
          <w:color w:val="000000"/>
          <w:sz w:val="28"/>
        </w:rPr>
        <w:t>, телятнице СХПК «Новый путь», получившей среднесуточный прирост на выращивании телят до 6 - месячного возраста 864 грамма и сохранившей поголовье на 100%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- Присвоить звание «Лучший оператор по откорму КРС» с вручением ценного подарка </w:t>
      </w:r>
      <w:r>
        <w:rPr>
          <w:color w:val="000000"/>
          <w:sz w:val="28"/>
          <w:szCs w:val="28"/>
        </w:rPr>
        <w:t>стоимостью</w:t>
      </w:r>
      <w:r>
        <w:rPr>
          <w:color w:val="000000"/>
          <w:sz w:val="28"/>
        </w:rPr>
        <w:t xml:space="preserve"> 2000 (две тысячи)  рублей Константиновой Елене Михайловне, скотнице СХПК «Новый Путь», получившей среднесуточный прирост на выращивание бычков 759 граммов и сохранившей поголовье на 100%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- Присвоить звание «Лучший оператор по откорму свиней» с вручением ценного подарка </w:t>
      </w:r>
      <w:r>
        <w:rPr>
          <w:color w:val="000000"/>
          <w:sz w:val="28"/>
          <w:szCs w:val="28"/>
        </w:rPr>
        <w:t>стоимостью</w:t>
      </w:r>
      <w:r>
        <w:rPr>
          <w:color w:val="000000"/>
          <w:sz w:val="28"/>
        </w:rPr>
        <w:t xml:space="preserve"> 2000 (две тысячи) рублей  Мироновой Галине Николаевне, свинарке СХПК «Новый путь», получившей среднесуточный прирост на выращивании свиней 596 граммов и сохранившей поголовье на 100%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 w:val="28"/>
        </w:rPr>
        <w:t xml:space="preserve">Присвоить звание «Лучшая свинарка» с вручением ценного подарка </w:t>
      </w:r>
      <w:r>
        <w:rPr>
          <w:color w:val="000000"/>
          <w:sz w:val="28"/>
          <w:szCs w:val="28"/>
        </w:rPr>
        <w:t>стоимостью</w:t>
      </w:r>
      <w:r>
        <w:rPr>
          <w:color w:val="000000"/>
          <w:sz w:val="28"/>
        </w:rPr>
        <w:t xml:space="preserve"> 2000 (две тысячи) рублей Клементьевой Светлане Алексеевне, свинарке СХПК «Новый путь», получившей от основных свиноматок по 25,8 поросят и сохранившей поголовье на 10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сектором - главному бухгалтеру администрации Аликовского района Львовой Т.В. выделить денежные средства для поощрения передовиков сельскохозяйственного производства из статьи 290 «Прочие расходы» бюджетной классификации на сумму 47200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right="19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сельского хозяйства и экологии администрации Аликовского района Прохорова А.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</w:rPr>
        <w:t>Глава  администрации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 района                                                                        А.Н.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14:00Z</dcterms:created>
  <dc:creator>марина</dc:creator>
  <dc:description/>
  <dc:language>en-US</dc:language>
  <cp:lastModifiedBy>info3</cp:lastModifiedBy>
  <cp:lastPrinted>2012-11-06T09:23:00Z</cp:lastPrinted>
  <dcterms:modified xsi:type="dcterms:W3CDTF">2012-11-14T10:14:00Z</dcterms:modified>
  <cp:revision>2</cp:revision>
  <dc:subject/>
  <dc:title>3                                                                         </dc:title>
</cp:coreProperties>
</file>