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1.2012 № 7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11.2012 № 7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1.2012 № 7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1.2012 № 7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Heading1"/>
        <w:ind w:right="4678" w:hanging="0"/>
        <w:jc w:val="both"/>
        <w:rPr/>
      </w:pPr>
      <w:r>
        <w:rPr/>
        <w:t xml:space="preserve">Об утверждении комиссии по предупреждению и ликвидации чрезвычайных ситуаций и обеспечению </w:t>
      </w:r>
    </w:p>
    <w:p>
      <w:pPr>
        <w:pStyle w:val="Heading1"/>
        <w:ind w:right="4678" w:hanging="0"/>
        <w:jc w:val="both"/>
        <w:rPr/>
      </w:pPr>
      <w:r>
        <w:rPr/>
        <w:t>пожарной безопа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Российской Федерации от 30 декабря 2003 г. № 794 «О единой государственной системе предупреждения и ликвидации чрезвычайных ситуаций» и Кабинета Министров Чувашской Республики от 07 июля 2003 г. № 161 « О Республиканской комиссии по предупреждению и ликвидации чрезвычайных ситуаций и обеспечению пожарной безопасности» администрация Аликовского района п о с т а н о в л я е т: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1. Утвердить комиссию </w:t>
      </w:r>
      <w:r>
        <w:rPr/>
        <w:t>по предупреждению и ликвидации чрезвычайных ситуаций и обеспечению пожарной безопасности</w:t>
      </w:r>
      <w:r>
        <w:rPr>
          <w:szCs w:val="28"/>
        </w:rPr>
        <w:t xml:space="preserve">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а Л.М. - первый зам. главы администрации района - начальник управления экономики, сельского хозяйства, строительства и развития общественной инфраструктуры администрации  района, председатель комиссии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пов Г.М. –  начальник ПЧ-25 КУ«ЧРПС» ГК ЧС Чувашии, заместитель председателя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- заместитель главы по социальным вопросам - начальник  управления образования, социального развития, молодежной политики и спорта администрации района, заместитель председа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ипов В.В.  – ведущий  специалист-эксперт сектора специальных программ администрации района,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еев Э.В. – ведущий  специалист-эксперт по окружающей среде и отдела сельского хозяйства и экологии  администрации Али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еев Б.В. – директор филиала ОАО «МРСК Волги» Чувашэнерго северного производственного отделения Аликовского района электрических сетей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фанасьев В.М. - начальник  БУ ЧР «Аликовская районная станция по борьбе с болезнями животных»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ов А.В. -  начальник ОНД Аликовского района Главного управления МЧС России по Чувашской Республике ( 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а Т.В. - председатель правления Аликовского районного потребительского общества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натьев П.В.- начальник участка филиала « Вурнарымежрайгаз» ОАО  «Чувашсетьгаз»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чуров А.А. – начальник отдела ВК ЧР по Моргаушскому и Аликовскому районов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йоров Е.А.- генеральный директор ОАО « Алиководорстрой» ( 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А.Н.- директор ООО «Тепловодоканал» Аликовсковского района»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а Н.В. – начальник финансового отдела администрации Аликовского района Чувашской Республ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И. – главный врач БУ «Аликовская ЦРБ» Минздравсоцразвития Чувашии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ров А.И. – начальник  отдела  сельского хозяйства  и экологии администрации Аликовского района Чувашской Республ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анов П.А. – начальник отдела полиции по Аликовскому району  МО МВД РФ «Вурнарский»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rPr/>
      </w:pPr>
      <w:r>
        <w:rPr/>
        <w:t xml:space="preserve">    </w:t>
      </w: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rPr>
          <w:b/>
          <w:b/>
          <w:bCs/>
        </w:rPr>
      </w:pPr>
      <w:r>
        <w:rPr/>
        <w:t xml:space="preserve">    </w:t>
      </w:r>
      <w:r>
        <w:rPr/>
        <w:t>Аликовского района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6:00Z</dcterms:created>
  <dc:creator>марина</dc:creator>
  <dc:description/>
  <dc:language>en-US</dc:language>
  <cp:lastModifiedBy>info3</cp:lastModifiedBy>
  <cp:lastPrinted>2012-11-08T14:25:00Z</cp:lastPrinted>
  <dcterms:modified xsi:type="dcterms:W3CDTF">2012-11-21T14:56:00Z</dcterms:modified>
  <cp:revision>2</cp:revision>
  <dc:subject/>
  <dc:title>3                                                                         </dc:title>
</cp:coreProperties>
</file>