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7.11.2011 № 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7.11.2011 № 7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7.11.2011 № 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7.11.2011 № 7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настольному теннису среди работников системы образования Аликовского района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настольному теннису среди работников системы образования Аликовского района 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В соответствии с положением о районном соревновании по настольному теннису среди работников системы образования Аликовского района в зачёт Спартакиады в целях популяризации настольного теннис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работников системы образования Аликовского района: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1. Провести 8 ноября  2012 года районные соревнования по настольному теннису среди работников системы образования Аликовского района.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 xml:space="preserve">2. Утвердить смету расходов на проведение данного соревнования (прилагается)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ab/>
        <w:t>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11"/>
          <w:sz w:val="28"/>
          <w:szCs w:val="26"/>
        </w:rPr>
        <w:t xml:space="preserve">УТВЕРЖДЕНА </w:t>
      </w:r>
      <w:r>
        <w:rPr>
          <w:color w:val="000000"/>
          <w:spacing w:val="8"/>
          <w:sz w:val="28"/>
          <w:szCs w:val="26"/>
        </w:rPr>
        <w:t xml:space="preserve">постановлением 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  <w:r>
        <w:rPr>
          <w:color w:val="000000"/>
          <w:spacing w:val="-9"/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6"/>
        </w:rPr>
        <w:t xml:space="preserve">от 07.11.2012 № </w:t>
      </w:r>
      <w:r>
        <w:rPr>
          <w:color w:val="000000"/>
          <w:spacing w:val="3"/>
          <w:sz w:val="28"/>
          <w:szCs w:val="26"/>
        </w:rPr>
        <w:t>78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соревнований по настольному теннис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изов</w:t>
        <w:tab/>
        <w:t xml:space="preserve">                                       6 шт. × 300руб. = 1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судейской коллегии                              4 чел. × 100 руб.= 4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медалей</w:t>
        <w:tab/>
        <w:tab/>
        <w:t xml:space="preserve">      9 шт. × 55 руб. = 495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кубка</w:t>
        <w:tab/>
        <w:tab/>
        <w:tab/>
        <w:t>1 шт * 500 руб.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3195 рублей (три тысячи сто девяносто пять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9:00Z</dcterms:created>
  <dc:creator>BUX_1</dc:creator>
  <dc:description/>
  <dc:language>en-US</dc:language>
  <cp:lastModifiedBy>info3</cp:lastModifiedBy>
  <cp:lastPrinted>2012-11-08T15:42:00Z</cp:lastPrinted>
  <dcterms:modified xsi:type="dcterms:W3CDTF">2012-12-04T10:20:00Z</dcterms:modified>
  <cp:revision>3</cp:revision>
  <dc:subject/>
  <dc:title>                                                                         </dc:title>
</cp:coreProperties>
</file>