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2 № 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2 № 7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 № 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 № 7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ConsNormal"/>
        <w:widowControl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ий муниципальный служащий в Аликовском район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муниципальной службы в Аликовском районе, общественного признания заслуг в профессиональной служебной деятельности лиц, замещающих должности муниципальной службы в Аликовском районе, администрация Аликовского района  п о с т а н о в л я е 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с 7 ноября по 19 ноября 2012 года конкурс «Лучший муниципальный служащий в Аликовском районе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курсе «Лучший муниципальный служащий в Аликовском районе» (далее – Полож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оргкомитет 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икитина Л.М.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 председатель оргкомитета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оров З.П. – управляющий делами администрации района, заместитель председателя оргкомите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а Е.О. – ведущий специалист-эксперт сектора организационно-контрольной и кадровой работы администрации района, секретарь оргкомите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Л.С. – заведующий сектором социального развития, культуры и архивного дела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управляющего делами администрации Аликовского района Федорова З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>Аликовского района       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ConsNormal"/>
        <w:widowControl/>
        <w:ind w:left="48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rmal"/>
        <w:widowControl/>
        <w:ind w:left="48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ликовского района</w:t>
      </w:r>
    </w:p>
    <w:p>
      <w:pPr>
        <w:pStyle w:val="ConsNormal"/>
        <w:widowControl/>
        <w:ind w:left="48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2  № 78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6"/>
        </w:rPr>
        <w:t xml:space="preserve">о конкурсе «Лучший муниципальный служащий </w:t>
        <w:br/>
        <w:t>в Аликовском район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 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Настоящее Положение определяет порядок организации и проведения ежегодного конкурса «Лучший муниципальный служащий в Аликовском районе» (далее – Конкурс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сновными целями Конкурс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муниципальной службы в Аликовском районе (далее – муниципальная служба) и профессионализма муниципальных служащих в Аликовском районе (далее также – муниципальные служащ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явление и поддержка муниципальных служащих, достигших высоких результатов в профессиональной служебной деятельности и внесших значительный вклад в развитие местного самоуправления, эффективное решение вопросов местного знач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Задачами Конкурс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бедителей Конкурса по номинац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имулирование активности и повышение мотивации эффективного исполнения муниципальными служащими своих должностных обязанностей, укрепление стабильности профессионального кадров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крытие творческого потенциала муниципальных служащи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Порядок подготовки Конкур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Для организации и проведения Конкурса постановлением администрации Аликовского района ежегодно создается организационный комитет Конкурса (далее –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 Оргкомитет в своей деятельности руководствуется </w:t>
      </w:r>
      <w:hyperlink r:id="rId3">
        <w:bookmarkStart w:id="0" w:name="sub_20"/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иными нормативными правовыми актами Чувашской Республики, администрации Аликовского района  и настоящим Положением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3. Оргкомитет состоит из председателя, заместителя председателя, секретаря, иных членов оргкомитета – представителей государственных органов, а также научных и образовательных учреждений, других организаций, приглашаемых администрацией Аликовского района в качестве независимых экспертов – специалистов по вопросам, связанным с муниципальной служ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Основными задачами оргкомит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ктивная оценка муниципальных служащих, представивших документы для участия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Оргкомитет для решения возложенных на него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номинации, по которым проводится Конкурс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щает объявление о проведении Конкурса на сайте администрации Аликовского района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срок представления документов на участие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документы, представленные муниципальными служащими для участия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всестороннюю и объективную оценку муниципальным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знании Конкурса несостоявшимся в случаях, предусмотренных пунктами 4.9, 5.1 настоящего Положения.</w:t>
      </w:r>
    </w:p>
    <w:p>
      <w:pPr>
        <w:pStyle w:val="ConsNormal"/>
        <w:widowControl/>
        <w:ind w:firstLine="709"/>
        <w:jc w:val="both"/>
        <w:rPr/>
      </w:pPr>
      <w:bookmarkStart w:id="1" w:name="sub_40"/>
      <w:bookmarkEnd w:id="1"/>
      <w:r>
        <w:rPr>
          <w:rFonts w:cs="Times New Roman" w:ascii="Times New Roman" w:hAnsi="Times New Roman"/>
          <w:sz w:val="26"/>
          <w:szCs w:val="26"/>
        </w:rPr>
        <w:t>2.6. Оргкомитет для решения возложенных на него задач имеет право:</w:t>
      </w:r>
    </w:p>
    <w:p>
      <w:pPr>
        <w:pStyle w:val="ConsNormal"/>
        <w:widowControl/>
        <w:ind w:firstLine="709"/>
        <w:jc w:val="both"/>
        <w:rPr/>
      </w:pPr>
      <w:bookmarkStart w:id="2" w:name="sub_40"/>
      <w:bookmarkEnd w:id="2"/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материалы от муниципальных служащих, представивших документы для участия в Конкурсе,  органов мест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варительному согласованию приглашать на свои заседания участников Конкурса, представителей государственных органов, органов местного самоуправления, общественных объединений, экспертов, специалистов, научных работников, ин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Заседания оргкомитета проводит председатель оргкомитета, а в его от</w:t>
        <w:softHyphen/>
        <w:t>сутствие – заместитель председателя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Секретарь оргкомит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, регистрирует и систематизирует по номинациям документы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муниципальных служащих, представивших документы для участия в Конкурсе, о результатах прохождения этапов Кон</w:t>
        <w:softHyphen/>
        <w:t>курса, победителей Конкурса о времени и месте 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функции по обеспечению проведения Конкур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 Организационно-техническое обеспечение деятельности оргкомитета осуществляется администрацией Аликовского района Чувашской Республики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Участники Конкур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 К участию в Конкурсе допускаются муниципальные служащие, признанные лучшими муниципальными служащими администрации района, сельских поселений, изъявившие желание участвовать в Конкурсе, имеющие стаж муниципальной службы не менее трех лет и не имеющие дисциплинарных взыск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 Победитель Конкурса не допускается к участию в Конкурсе в течение последующих трех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 Условия и порядок проведения Конкур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Конкурс проводится в три эта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 На первом этапе Конкурса, в течение 3 рабочих дней после издания постановления администрации Аликовского района, указанного в пункте 2.1 настоящего Положения, оргкомитет размещает на сайте администрации Аликовского района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инации, по которым проводится Конкур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муниципальным служащим в соответствии с пунк</w:t>
        <w:softHyphen/>
        <w:t xml:space="preserve">том 3.1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документов, подлежащих представлению для участия в Конкурсе в соответствии с </w:t>
      </w:r>
      <w:hyperlink r:id="rId5">
        <w:r>
          <w:rPr>
            <w:rStyle w:val="InternetLink"/>
            <w:sz w:val="26"/>
            <w:szCs w:val="26"/>
          </w:rPr>
          <w:t>пунктом 4.</w:t>
        </w:r>
      </w:hyperlink>
      <w:r>
        <w:rPr>
          <w:sz w:val="26"/>
          <w:szCs w:val="26"/>
        </w:rPr>
        <w:t>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о и время приема документов, подлежащих представлению для участия в Конкурс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документов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 Муниципальные служащие, претендующие на участие в Конкурсе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допуске к участию в Конкурсе на имя председателя оргкомитета по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заполненную и подписанную </w:t>
      </w:r>
      <w:hyperlink r:id="rId7">
        <w:r>
          <w:rPr>
            <w:rStyle w:val="InternetLink"/>
            <w:sz w:val="26"/>
            <w:szCs w:val="26"/>
          </w:rPr>
          <w:t>анкету</w:t>
        </w:r>
      </w:hyperlink>
      <w:r>
        <w:rPr>
          <w:sz w:val="26"/>
          <w:szCs w:val="26"/>
        </w:rPr>
        <w:t xml:space="preserve"> по форме согласно приложению № 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документы, подтверждающие достижения муниципального служащего, его личный вклад в выполнение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копию утвержденной должностной инструкции участника Конкурса, за</w:t>
        <w:softHyphen/>
        <w:t>веренную по месту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документы, подтверждающие признание муниципального служащего победителем конкурса по определению лучшего муниципального служащего, проведенного администрацией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рекомендацию, подписанную представителем нанимателя (работодателя) муниципального служащего, с изложением основных достижений муниципального служащего на имя председателя оргкомитета, в которой необходимо отразить следующую информацию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офессиональные качества муниципального служащего (уровень профессиональ</w:t>
        <w:softHyphen/>
        <w:t>ных знаний; профессиональные умения и навыки; способность адаптировать имеющиеся знания и практический опыт к должностным обязанностям; аналити</w:t>
        <w:softHyphen/>
        <w:t>ческие и организаторские способности и т.д.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е в профессиональной служебной деятельности результа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личностные качества муниципального служащего (исполнительская дисциплина, уровень ответственности, культура делового общения, самостоятельность, трудо</w:t>
        <w:softHyphen/>
        <w:t>любие, добросовестность, коммуникабельность, вежливость, принципиальность, самокритичность, авторитетность и т.д.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тенциал муниципального служащего, перспективы профессионального развития (способность к инициативе, творчеству; наличие желания повышать свой профес</w:t>
        <w:softHyphen/>
        <w:t>сиональный уровень; возможность должностного роста претенд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неснятых дисциплинарных взысканий.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4. Муниципальный служащий не позднее чем за 5 дней до истечения срока приема документов на участие в Конкурсе имеет право отозвать свое заявление на участие в Конкурсе, сообщив об этом письменно в оргкомите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истечении срока приема документов от муниципальных служащих, претендующих на участие в Конкурсе, оргкомитет в течение 10 дней принимает решение о допуске к участию в Конкурсе либо об отказе в допуске к участию в Конкурсе, о чем письменно информирует муниципальных служащих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об отказе в допуске к участию в Конкурсе принимается 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сли документы не соответствуют требованиям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) стаж муниципальной службы муниципальных служащих, претендующих на участие в Конкурсе, менее 3 лет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еснятых дисциплинарных взыск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7. Конкурс по соответствующей номинации проводится в случае, если к участию в Конкурсе по данной номинации допущено не менее дву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6"/>
          <w:szCs w:val="26"/>
        </w:rPr>
        <w:t>4.8. Если по истечении срока приема документов на участие в Конкурсе в соответствующей номинации представлены документы  только одним муниципальным служащим, то сроки приема документов на участие в Конкурсе для этой номинации могут быть продлены по решению оргкомитета. Данное решение 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6"/>
          <w:szCs w:val="26"/>
        </w:rPr>
        <w:t>4.9. Если по каждой из номинаций представлены документы только одним муниципальным служащи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10. На втором этапе Конкурса членами оргкомитета оцениваются доку</w:t>
        <w:softHyphen/>
        <w:t>менты, представленные муниципальными служащими в соответствии с пунктом 4.3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11. 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12. Члены оргкомитета в течение 7 рабочих дней со дня поступления документов представляют секретарю оргкомитета сведения об изучении и оценке документов участников Конкурса по форме согласно приложению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 Участники Конкурса, набравшие 30 и более баллов, допускаются к уча</w:t>
        <w:softHyphen/>
        <w:t>стию в третьем этапе Конкурс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частники Конкурса, набравшие менее 30 баллов, не допускаются к уча</w:t>
        <w:softHyphen/>
        <w:t>стию в третьем этапе Конкурса, о чем письменно информируются с указанием причины отказ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15. На третьем этапе Конкурса проводится заседание оргкомитета, на ко</w:t>
        <w:softHyphen/>
        <w:t>тором члены оргкомитета проводят собеседования с участниками Конкурса, результаты которых оформляются по форме согласно приложению № 4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Третий этап Конкурса проводится не позднее 10 рабочих дней после подведения итогов второго этапа Конкурс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16. 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Подведение итогов Конкурса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1. Победитель Конкурса в соответствующей номинации определяется на заседании оргкомитета в от</w:t>
        <w:softHyphen/>
        <w:t xml:space="preserve">сутствие участников Конкурса исходя из рейтинга участников Конкурса по каждой номинации, составленного секретарем оргкомитета по итогам второго и третьего этапов Конкурса.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 равенстве баллов участников Конкурса по итогам второго и третьего этапов Конкурса победитель Конкурса в соответствующей номинации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тсутствии победителя Конкурса в соответствующей номинации оргкомитет принимает решение о том, что Конкурс в соответствующей номинации признан несостоявшимс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Победители Конкурса в соответствующих номинациях торжественно награждаются дипломами Конкурс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3. Награждение победителей Конкурса производится председателем оргкомит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Организационно-техническое обеспечение церемонии награждения по</w:t>
        <w:softHyphen/>
        <w:t xml:space="preserve">бедителей Конкурса осуществляется администрацией Аликов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5. Информация об итогах Конкурса размещается на сайте администрации Аликов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6. 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органах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ликовском район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конкурса</w:t>
      </w:r>
    </w:p>
    <w:p>
      <w:pPr>
        <w:pStyle w:val="ConsPlusNonformat"/>
        <w:ind w:left="39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ий муниципальный служащий 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иковском районе»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им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«Лучший муниципальный служащий в Аликовском районе» в номинации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 (перечислить)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  20__ г.     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ликов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, претенду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 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лик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9185" cy="145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   ________________  _______ г.</w:t>
      </w:r>
    </w:p>
    <w:p>
      <w:pPr>
        <w:pStyle w:val="ConsPlusNonformat"/>
        <w:tabs>
          <w:tab w:val="clear" w:pos="720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лужбы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760" w:leader="none"/>
        </w:tabs>
        <w:ind w:right="3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щий стаж _________ Стаж муниципальной службы 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б образова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8"/>
        <w:gridCol w:w="2383"/>
        <w:gridCol w:w="2382"/>
        <w:gridCol w:w="2385"/>
      </w:tblGrid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полученного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месяц, год) (месяц, го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 год) (месяц, го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полнительное профессиональное образование за последние 5 л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361"/>
        <w:gridCol w:w="2362"/>
        <w:gridCol w:w="236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уче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месяц, год) (месяц, го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 год) (месяц, год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 оконч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учебного за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ограммы (страна, город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8"/>
        <w:gridCol w:w="1691"/>
        <w:gridCol w:w="3738"/>
        <w:gridCol w:w="2381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461"/>
        <w:gridCol w:w="2047"/>
        <w:gridCol w:w="1754"/>
        <w:gridCol w:w="1314"/>
        <w:gridCol w:w="1607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пребы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статус в организации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 руководящего орг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 организаци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акими языками владеете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: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, включая языки народов бывшего ССС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8"/>
        <w:gridCol w:w="2219"/>
        <w:gridCol w:w="2220"/>
        <w:gridCol w:w="222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 </w:t>
              <w:br/>
              <w:t>своб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 и могу </w:t>
              <w:br/>
              <w:t>объяснять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выки работы с компьютер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6"/>
        <w:gridCol w:w="1152"/>
        <w:gridCol w:w="1437"/>
        <w:gridCol w:w="1152"/>
        <w:gridCol w:w="2591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грам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 Если есть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ученая степень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ные научные разработки 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 Ваш план профессионального развития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0"/>
        <w:gridCol w:w="496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 Занятие спортом (вид, достижения):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rPr/>
      </w:pPr>
      <w:r>
        <w:rPr>
          <w:rFonts w:cs="Times New Roman" w:ascii="Times New Roman" w:hAnsi="Times New Roman"/>
        </w:rPr>
        <w:t>19. Отзыв, характеризующий профессиональные и личностные качества 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7"/>
        <w:gridCol w:w="4383"/>
        <w:gridCol w:w="233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дол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Нахождение в резер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4257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Чувашской Республ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на муниципальной служб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резер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информирования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, подпись, расшифровка подпис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1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   ______________  20__ г.        ________________________________________</w:t>
      </w:r>
    </w:p>
    <w:p>
      <w:pPr>
        <w:pStyle w:val="Normal"/>
        <w:autoSpaceDE w:val="false"/>
        <w:ind w:firstLine="38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пись, инициалы, фамилия </w:t>
      </w:r>
    </w:p>
    <w:p>
      <w:pPr>
        <w:pStyle w:val="Normal"/>
        <w:autoSpaceDE w:val="false"/>
        <w:ind w:firstLine="3822"/>
        <w:jc w:val="center"/>
        <w:rPr/>
      </w:pPr>
      <w:r>
        <w:rPr>
          <w:sz w:val="24"/>
          <w:szCs w:val="24"/>
        </w:rPr>
        <w:t>работника кадровой службы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лик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зучении и оценке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247"/>
        <w:gridCol w:w="1843"/>
        <w:gridCol w:w="1843"/>
      </w:tblGrid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247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профессионального образования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 награ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и поощр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направлению номинации Конкурс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й степени, ученых трудов, изобретений, внедренных научных разрабо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борных орган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компьюте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частие в семинарах, форумах, конференциях, реализации программ, проведении экспериментов и т.п. по направлению номинации Конкур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нсультационной деятельности 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стигнутые результаты в профессиональной служеб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реподавательской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фессионального разви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хождение в кадровых резервах на государственной гражданской  службе в государственном органе, в том числе кадровом резерве на должность федеральной государственной гражданской службы, государственной гражданской службы субъекта Российской Федерации, на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резервах управленческих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рганизационного комитета             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 ______________  20__ 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лик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обесе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(максимальная оценка, баллов – 10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6882"/>
        <w:gridCol w:w="2045"/>
      </w:tblGrid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ов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омпетентность, деловые качества участника Конкурса (уровень общих и профессиональных знаний, умений и навыков; расстановка приоритетов в работе; аналитические и организаторские способности; инициативность; способность к изложению информации)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участника Конкурса в профессиональной служебной деятельности (личный вклад участника Конкурса в выполнение органом местного самоуправления возложенных на него задач и функций)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Личностные качества участника Конкурса (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участника Конкурса, перспективы его про</w:t>
              <w:softHyphen/>
              <w:t>фессионального развития (стремление к повышению профессионального уровня; способность к инициативе, творчеству; наличие желания повышать свой профессиональный уровень, возможность и целесообраз</w:t>
              <w:softHyphen/>
              <w:t>ность должностного роста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рганизационного комитета               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 ______________  20__ 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consultantplus://offline/main?base=RLAW021;n=49863;fld=134;dst=100071" TargetMode="External"/><Relationship Id="rId6" Type="http://schemas.openxmlformats.org/officeDocument/2006/relationships/hyperlink" Target="consultantplus://offline/main?base=RLAW021;n=49863;fld=134;dst=100112" TargetMode="External"/><Relationship Id="rId7" Type="http://schemas.openxmlformats.org/officeDocument/2006/relationships/hyperlink" Target="consultantplus://offline/main?base=RLAW021;n=49863;fld=134;dst=1001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6:00Z</dcterms:created>
  <dc:creator>марина</dc:creator>
  <dc:description/>
  <dc:language>en-US</dc:language>
  <cp:lastModifiedBy>info3</cp:lastModifiedBy>
  <cp:lastPrinted>2012-11-15T15:46:00Z</cp:lastPrinted>
  <dcterms:modified xsi:type="dcterms:W3CDTF">2012-11-19T11:26:00Z</dcterms:modified>
  <cp:revision>2</cp:revision>
  <dc:subject/>
  <dc:title>3                                                                         </dc:title>
</cp:coreProperties>
</file>