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8011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76733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09.11.2012 № 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09.11.2012 № 7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11.2012 № 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ело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9.11.2012 № 7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село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О  проведении  районной акции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Дети и семья»  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/>
        <w:t>В соответствии с  положением о проведении республиканской акции «Дети и семья» и с решением Правительственной комиссии по делам несовершеннолетних и защите их прав от 24.09.2012 г., в целях организации активной работы по раннему выявлению семейного неблагополучия, фактов жестокого обращения с детьми и профилактики социального сиротства 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0 ноября  по 20  ноября 2012 года районную акцию </w:t>
      </w:r>
      <w:r>
        <w:rPr>
          <w:bCs/>
          <w:sz w:val="28"/>
          <w:szCs w:val="28"/>
        </w:rPr>
        <w:t xml:space="preserve">«Дети и семья».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2. Рекомендовать предприятиям, учреждениям, организациям всех форм собственности, сельским поселениям принять участие в акции </w:t>
      </w:r>
      <w:r>
        <w:rPr>
          <w:bCs/>
          <w:sz w:val="28"/>
          <w:szCs w:val="28"/>
        </w:rPr>
        <w:t xml:space="preserve">«Дети и семья»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3. Утвердить состав организационного комитета по проведению акции </w:t>
      </w:r>
      <w:r>
        <w:rPr>
          <w:bCs/>
          <w:sz w:val="28"/>
          <w:szCs w:val="28"/>
        </w:rPr>
        <w:t xml:space="preserve">«Дети и семья» (приложение  №1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Утвердить районный  план мероприятий по проведению  акции «Дети и семья» (приложение 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 постановления возложить на заместителя главы администрации  района  по социальным вопросам – начальника  отдела  образования, социального развития, молодежной политики и спорта администрации Аликовского района   Э.В. Николаева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Аликовского района                                                                     А.Н. Куликов                                               </w:t>
      </w:r>
    </w:p>
    <w:p>
      <w:pPr>
        <w:pStyle w:val="Normal"/>
        <w:ind w:firstLine="426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Heading"/>
        <w:ind w:left="-540" w:hanging="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ind w:left="-54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-540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УТВЕРЖДЕН</w:t>
      </w:r>
    </w:p>
    <w:p>
      <w:pPr>
        <w:pStyle w:val="Heading"/>
        <w:tabs>
          <w:tab w:val="clear" w:pos="708"/>
          <w:tab w:val="left" w:pos="6480" w:leader="none"/>
        </w:tabs>
        <w:jc w:val="right"/>
        <w:rPr/>
      </w:pPr>
      <w:r>
        <w:rPr>
          <w:sz w:val="24"/>
          <w:szCs w:val="24"/>
        </w:rPr>
        <w:tab/>
        <w:t xml:space="preserve">              </w:t>
      </w:r>
      <w:r>
        <w:rPr>
          <w:b w:val="false"/>
          <w:bCs/>
          <w:sz w:val="24"/>
          <w:szCs w:val="24"/>
        </w:rPr>
        <w:t xml:space="preserve">Постановлением                                                                                                                       администрации                           </w:t>
      </w:r>
    </w:p>
    <w:p>
      <w:pPr>
        <w:pStyle w:val="Heading"/>
        <w:tabs>
          <w:tab w:val="clear" w:pos="708"/>
          <w:tab w:val="left" w:pos="6480" w:leader="none"/>
        </w:tabs>
        <w:jc w:val="right"/>
        <w:rPr/>
      </w:pPr>
      <w:r>
        <w:rPr>
          <w:b w:val="false"/>
          <w:bCs/>
          <w:sz w:val="24"/>
          <w:szCs w:val="24"/>
        </w:rPr>
        <w:tab/>
        <w:t xml:space="preserve">            Аликовского района                                                                                                           от 09.11.2012  №785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став оргкомитета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Cs/>
        </w:rPr>
      </w:pPr>
      <w:r>
        <w:rPr>
          <w:bCs/>
        </w:rPr>
        <w:t>по проведению районной акции «Дети и семья»</w:t>
      </w:r>
    </w:p>
    <w:p>
      <w:pPr>
        <w:pStyle w:val="Normal"/>
        <w:tabs>
          <w:tab w:val="clear" w:pos="708"/>
          <w:tab w:val="left" w:pos="70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Николаев Э.В. - заместитель главы  администрации Аликовского района по социальным вопросам -  начальник    отдела образования, социального развития,  молодежной  политики и спорта администрации Аликовского района,   председатель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ригорьева Г.М. -  начальник отдела  социальной  защиты населения Аликовского района казенного учреждения «Центр предоставления мер социальной поддержки» Министерства здравоохранения и социального развития Чувашской Республики, заместитель председателя (по согласованию)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</w:t>
      </w:r>
      <w:r>
        <w:rPr/>
        <w:t>Члены оргкомитета: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 xml:space="preserve">Димитриева Т.С.- главный – специалист эксперт администрации Аликовского района, ответственный секретарь комиссии по делам несовершеннолетних и защите их прав 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 xml:space="preserve">Ермакова В.В. - методист по воспитательной работе  отдела образования, социального развития,  молодежной  политики и спорта администрации Аликовского района </w:t>
      </w:r>
    </w:p>
    <w:p>
      <w:pPr>
        <w:pStyle w:val="TextBody"/>
        <w:rPr/>
      </w:pPr>
      <w:r>
        <w:rPr/>
        <w:t xml:space="preserve">Иванов А.Р. -  ведущий специалист – эксперт  отдела образования, социального развития,  молодежной  политики и спорта администрации Аликовского района </w:t>
      </w:r>
    </w:p>
    <w:p>
      <w:pPr>
        <w:pStyle w:val="TextBody"/>
        <w:rPr/>
      </w:pPr>
      <w:r>
        <w:rPr/>
        <w:t xml:space="preserve">Ильина И.П. - главный – специалист эксперт органа опеки и попечительства администрации Аликовского района </w:t>
      </w:r>
    </w:p>
    <w:p>
      <w:pPr>
        <w:pStyle w:val="TextBody"/>
        <w:rPr/>
      </w:pPr>
      <w:r>
        <w:rPr/>
        <w:t xml:space="preserve">Константинов А.Е. - заместитель начальника ОП по Аликовскому району  МО МВД РФ «Вурнарский» (по согласованию) </w:t>
      </w:r>
    </w:p>
    <w:p>
      <w:pPr>
        <w:pStyle w:val="Normal"/>
        <w:tabs>
          <w:tab w:val="clear" w:pos="708"/>
          <w:tab w:val="center" w:pos="4578" w:leader="none"/>
        </w:tabs>
        <w:jc w:val="both"/>
        <w:rPr/>
      </w:pPr>
      <w:r>
        <w:rPr/>
        <w:t>Корнилов Ю.Л. - главный  редактор районной газеты «Пурнас сулепе» (по согласованию)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Платонов А.И. -  главный врач БУ «Аликовская ЦРБ» Министерства здравоохранения и социального развития Чувашской Республики (по согласованию)</w:t>
      </w:r>
    </w:p>
    <w:p>
      <w:pPr>
        <w:pStyle w:val="TextBody"/>
        <w:rPr/>
      </w:pPr>
      <w:r>
        <w:rPr/>
        <w:t xml:space="preserve">Семенова Л.С.-  заведующий сектором  социального развития,  культуры и архивного дела администрации Алик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ложение  № 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УТВЕРЖДЕН</w:t>
      </w:r>
    </w:p>
    <w:p>
      <w:pPr>
        <w:pStyle w:val="Heading"/>
        <w:tabs>
          <w:tab w:val="clear" w:pos="708"/>
          <w:tab w:val="left" w:pos="6480" w:leader="none"/>
        </w:tabs>
        <w:jc w:val="right"/>
        <w:rPr/>
      </w:pPr>
      <w:r>
        <w:rPr>
          <w:sz w:val="24"/>
          <w:szCs w:val="24"/>
        </w:rPr>
        <w:tab/>
        <w:t xml:space="preserve">               </w:t>
      </w:r>
      <w:r>
        <w:rPr>
          <w:b w:val="false"/>
          <w:bCs/>
          <w:sz w:val="24"/>
          <w:szCs w:val="24"/>
        </w:rPr>
        <w:t xml:space="preserve">Постановлением                                                                                                                     администрации                          </w:t>
      </w:r>
    </w:p>
    <w:p>
      <w:pPr>
        <w:pStyle w:val="Heading"/>
        <w:tabs>
          <w:tab w:val="clear" w:pos="708"/>
          <w:tab w:val="left" w:pos="6480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            Аликовского района                                                                                                             от 09.11.2012 № 785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План мероприятий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center"/>
        <w:rPr/>
      </w:pPr>
      <w:r>
        <w:rPr/>
        <w:t xml:space="preserve">  </w:t>
      </w:r>
      <w:r>
        <w:rPr/>
        <w:t>по проведению     акции «Дети и семья»</w:t>
      </w:r>
    </w:p>
    <w:p>
      <w:pPr>
        <w:pStyle w:val="Normal"/>
        <w:tabs>
          <w:tab w:val="clear" w:pos="708"/>
          <w:tab w:val="left" w:pos="4320" w:leader="none"/>
        </w:tabs>
        <w:ind w:left="-720" w:hanging="0"/>
        <w:jc w:val="center"/>
        <w:rPr/>
      </w:pPr>
      <w:r>
        <w:rPr/>
        <w:t>в Аликовском районе  с 10 ноября  по 20 ноября 2012 г.</w:t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3172"/>
        <w:gridCol w:w="2340"/>
      </w:tblGrid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Объявление  о проведении районной акции «Дети и семья» через районную газету «Пурнас сулепе» и  сайт администрации  Аликовск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Выпуск печатных изданий в районной газете «Пурнас сулепе» с информацией о правах семьи и детей, механизмах их соблюдения и защиты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20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КДН и ЗП при администрации Аликовского района,</w:t>
            </w:r>
            <w:r>
              <w:rPr/>
              <w:t xml:space="preserve"> </w:t>
            </w:r>
            <w:r>
              <w:rPr>
                <w:b w:val="false"/>
              </w:rPr>
              <w:t>ОП по Аликовскому району  МО МВД РФ «Вурнарский»,</w:t>
            </w:r>
          </w:p>
          <w:p>
            <w:pPr>
              <w:pStyle w:val="Normal"/>
              <w:jc w:val="both"/>
              <w:rPr/>
            </w:pPr>
            <w:r>
              <w:rPr/>
              <w:t>БУ «Аликовская ЦРБ»,</w:t>
            </w:r>
            <w:r>
              <w:rPr>
                <w:b/>
              </w:rPr>
              <w:t xml:space="preserve"> </w:t>
            </w:r>
            <w:r>
              <w:rPr/>
              <w:t>отдел  социальной  защиты населения Аликовского района, отдела образования, социального развития,  молодежной  политики и спорта, сектор  социального развития,  культуры и архивного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я районной газеты «Пурнас сулепе»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204" w:hanging="0"/>
              <w:jc w:val="center"/>
              <w:rPr/>
            </w:pPr>
            <w:r>
              <w:rPr/>
              <w:t>Прямые телефонные лин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80" w:hanging="0"/>
              <w:jc w:val="center"/>
              <w:rPr/>
            </w:pPr>
            <w:r>
              <w:rPr/>
              <w:t>22-0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 19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ДН и ЗП при администрации Али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ДН и ЗП при администрации Аликовского района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204" w:hanging="0"/>
              <w:jc w:val="center"/>
              <w:rPr/>
            </w:pPr>
            <w:r>
              <w:rPr/>
              <w:t>Участие членов организационного комитета по проведению акции «Дети и семья» в общешкольн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20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КДН и ЗП при администрации Аликовского района,</w:t>
            </w:r>
            <w:r>
              <w:rPr/>
              <w:t xml:space="preserve"> </w:t>
            </w:r>
            <w:r>
              <w:rPr>
                <w:b w:val="false"/>
              </w:rPr>
              <w:t>ОП по Аликовскому району  МО МВД РФ «Вурнарский»,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 «Аликовская ЦРБ», отдел  социальной  защиты населения Аликовского района, отдела образования, социального развития,  молодежной  политики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разовательные учреждения района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204" w:hanging="0"/>
              <w:jc w:val="center"/>
              <w:rPr/>
            </w:pPr>
            <w:r>
              <w:rPr/>
              <w:t>Организация сбора вещей отделом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20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 социальной  защиты населения Али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 социальной  защиты населения Аликовского района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онные  услуги  для  нуждающихся  категорий  семей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оциальной  защиты населения Али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оциальной  защиты  населения  администрации  Аликовского  района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помощь семьям и детям, оказавш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оциальной  защиты населения Алик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предприятия, организации, представители бизнес сообщества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204" w:hanging="0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КДН и ЗП при администрации Аликовского района,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дел  социальной  защиты населения Аликовского района, отдела образования, социального развития,  молодежной  политики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ЮСШ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204" w:hanging="0"/>
              <w:rPr/>
            </w:pPr>
            <w:r>
              <w:rPr/>
              <w:t>Круглые столы, форумы по вопросам, посвященным проблемам материнства и детства, здорового образа жизни, о роли семьи в воспитании ребенка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-20 ноября 2012 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КДН и ЗП при администрации Аликовского района,</w:t>
            </w:r>
            <w:r>
              <w:rPr/>
              <w:t xml:space="preserve"> </w:t>
            </w:r>
            <w:r>
              <w:rPr>
                <w:b w:val="false"/>
              </w:rPr>
              <w:t>ОП по Аликовскому району  МО МВД РФ «Вурнарский»,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БУ «Аликовская ЦРБ», отдел  социальной  защиты населения Аликовского района, отдела образования, социального развития,  молодежной  политики и спорта,</w:t>
            </w:r>
            <w:r>
              <w:rPr/>
              <w:t xml:space="preserve"> </w:t>
            </w:r>
            <w:r>
              <w:rPr>
                <w:b w:val="false"/>
              </w:rPr>
              <w:t>сектор  социального развития,  культуры и архивного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я культуры, образования, здравоохранения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204" w:hanging="0"/>
              <w:rPr/>
            </w:pPr>
            <w:r>
              <w:rPr/>
              <w:t>Тематические классные часы, лекции направленные на правовое просвещ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204" w:hanging="0"/>
              <w:rPr/>
            </w:pPr>
            <w:r>
              <w:rPr/>
              <w:t>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-20 ноября 2012 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КДН и ЗП при администрации Аликовского района,</w:t>
            </w:r>
            <w:r>
              <w:rPr/>
              <w:t xml:space="preserve"> </w:t>
            </w:r>
            <w:r>
              <w:rPr>
                <w:b w:val="false"/>
              </w:rPr>
              <w:t>ОП по Аликовскому району  МО МВД РФ «Вурнарский»,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 «Аликовская ЦРБ», отдел  социальной  защиты населения Аликовского района, отдела образования, социального развития,  молодежной  политики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Образовательные учреждения района,</w:t>
            </w:r>
            <w:r>
              <w:rPr/>
              <w:t xml:space="preserve"> </w:t>
            </w:r>
            <w:r>
              <w:rPr>
                <w:b w:val="false"/>
              </w:rPr>
              <w:t>отдел ОСРМ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, отдел ОСРМ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, отдел ОСРМ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и тренинги с детьми, состоящими на учете и с родителями из неблагополуч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0 ноября</w:t>
            </w:r>
            <w:r>
              <w:rPr>
                <w:b/>
              </w:rPr>
              <w:t xml:space="preserve"> </w:t>
            </w:r>
            <w:r>
              <w:rPr/>
              <w:t>2012 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района, отдел ОСРМП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, отдел ОСРМ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 стола  по вопросам, посвященным проблемам материнства и детства, здорового образа жизни, о роли семьи в воспитании ребенка  с опекунами и приемными сем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ноября 2012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*  Подведение итогов акции «Дети и семья» на очередном заседании комиссии по делам несовершеннолетних и защите их прав при администрации Аликовского района.</w:t>
      </w:r>
    </w:p>
    <w:p>
      <w:pPr>
        <w:pStyle w:val="Normal"/>
        <w:rPr/>
      </w:pPr>
      <w:r>
        <w:rPr/>
        <w:t>** Информации о проделанной работе в рамках акции «Дети и семья» представить в комиссию по делам несовершеннолетних и защите их прав при администрации Аликовского района.</w:t>
      </w:r>
    </w:p>
    <w:sectPr>
      <w:type w:val="nextPage"/>
      <w:pgSz w:w="11906" w:h="16838"/>
      <w:pgMar w:left="1080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57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2:00Z</dcterms:created>
  <dc:creator>11</dc:creator>
  <dc:description/>
  <dc:language>en-US</dc:language>
  <cp:lastModifiedBy>info3</cp:lastModifiedBy>
  <cp:lastPrinted>2012-11-12T08:27:00Z</cp:lastPrinted>
  <dcterms:modified xsi:type="dcterms:W3CDTF">2012-12-04T10:19:00Z</dcterms:modified>
  <cp:revision>5</cp:revision>
  <dc:subject/>
  <dc:title>                                                                         </dc:title>
</cp:coreProperties>
</file>