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11.2012 № 7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11.2012 № 7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1.2012  № 7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1.2012  № 7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 районного  конкурса</w:t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общественный воспитатель года» в Аликовском районе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республиканском конкурсе «Лучший общественный воспитатель года» в целях выявления и поддержки общественных воспитателей, творчески относящихся к выполнению общественной работы, повышения статуса и авторитета общественного воспитателя, осуществление более эффективной социальной политики в области предупреждения безнадзорности, беспризорности и правонарушений несовершеннолетних администрация Аликовского района п о с т а н о в л я е т: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йонный конкурс «Лучший общественный воспитатель года» 1 этап в период с 10 по 30 ноября 201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(приложение № 1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организационного комитета по  проведению  конкурса  (приложение № 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обеспечить прием и рассмотрение документов участников конкурса с подведением итог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 главы администрации Аликовского района по социальным вопросам - начальника отдела образования, социального развития, молодежной политики и спорта администрации Аликовского района -  председателя КДН и ЗП при администрации Аликовского района Чувашской Республики        Э.В. Ник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А.Н. Куликов</w:t>
      </w:r>
    </w:p>
    <w:p>
      <w:pPr>
        <w:pStyle w:val="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Приложение № 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УТВЕРЖДЕНО</w:t>
      </w:r>
    </w:p>
    <w:p>
      <w:pPr>
        <w:pStyle w:val="Heading"/>
        <w:tabs>
          <w:tab w:val="clear" w:pos="720"/>
          <w:tab w:val="left" w:pos="5812" w:leader="none"/>
        </w:tabs>
        <w:jc w:val="right"/>
        <w:rPr/>
      </w:pPr>
      <w:r>
        <w:rPr>
          <w:sz w:val="24"/>
          <w:szCs w:val="24"/>
        </w:rPr>
        <w:tab/>
        <w:t xml:space="preserve">          </w:t>
      </w:r>
      <w:r>
        <w:rPr>
          <w:b w:val="false"/>
          <w:bCs/>
          <w:sz w:val="24"/>
          <w:szCs w:val="24"/>
        </w:rPr>
        <w:t xml:space="preserve">Постановлением администрации                           </w:t>
      </w:r>
    </w:p>
    <w:p>
      <w:pPr>
        <w:pStyle w:val="Heading"/>
        <w:tabs>
          <w:tab w:val="clear" w:pos="720"/>
          <w:tab w:val="left" w:pos="6480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            Аликовского района                                                                                                           от 09.11.2012 г. № 786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 «Лучший общественный воспитатель года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ликовском район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 проведения районного конкурса «Лучший общественный воспитатель года» (далее – конкурс). Координацию по проведению конкурса осуществляет комиссия по делам несовершеннолетних и защите их прав при администрации Аликовского района Чувашской Республики (далее КДН и З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конкурс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бщественных воспитателей, творчески относящихся к выполнению обществе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атуса и авторитета общественного воспит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более эффективной социальной политики в области предупреждения безнадзорности, беспризорности и правонарушений несовершеннолетн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 общественные воспитат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0 ноября  по 10 декабря 2012 г. в два этапа в виде презентации конкурсных материал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проводится на районном уровне с 10 по 30 ноября 2012 г. Материалы в оргкомитет представить не позднее 27 ноября 201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ы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направляются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до 1 декабря 2012 год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роводится с 1 по 10 декабря  2012 г. Подведение итогов конкурса и определение победителей осуществляются до 10 декабря  201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представленные позже установленного срока, не принимаются и не рассматриваются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условия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Функции по организации и проведению районного конкурса возлагаются на КДН и ЗП, кото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конкурса и  осуществляет контроль за ходом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ую работу о проведении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состав конкурсной комиссии, которая изучает, анализирует и оценивает представленные конкурсные материалы,  подводит итоги конкурса и определяет побе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Районная КДН и ЗП представляет пакет документов на победителя - участника конкурса - для участия во втором эта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содержать информацию об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ом воспитателе (Ф.И.О.; возраст; место работы; должность; семейное положение; наличие на иждивении собственных несовершеннолетних детей; увлечения; временной промежуток, с которого лицо занимается указанным видом общественной работы; общее количество подростков, закрепленных за ним за этот период времени; количество снятых с контроля общественного воспитателя подростков, в частности, по исправлению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репленном(ых) за общественным воспитателем подростке(ах) группы риска и основаниях, по которым несовершеннолетний(ие) закреплен(ы) за общественным воспит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ах оказания помощи родителям (либо лицам, их заменяющим) в воспитании несовершеннолетнего(их), в его (их) исправлении, искоренении вредных привычек и аморальн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рах, принимаемых общественным воспитателем для получения несовершеннолетним(и) образования, контроля его успеваемости, поведения в общественных местах, в сем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пособах оказания помощи в трудоустройстве и временной занятости, организации отдыха подростка(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казываемой помощи в эффективном использовании свободного от учебы (работы) времени, привлечении к досуговой и спортивной занятости, вовлечении в детско-подростковые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заимодействии с районной  комиссией по делам несовершеннолетних и защите их прав, с сотрудниками органов внутренних дел в решении проблем "подшефного" несовершеннолет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Материал сопровождается видеопрезентацией работы общественного воспитателя и оценивается по критерия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одержание и качество представленного презентационного матери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Логичность и полнота изложения матери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Разнообразие форм и методов в организации работы общественного воспитате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работы, проводимой общественным воспитател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Новации, специфика работы общественного воспитате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4.Оценка конкурсных материалов осуществляется по пятибалльной шк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 материалов и утверждения результатов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ая комиссия правомочна принимать решения, если на заседании присутствует более половины его списочного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б итогах конкурса принимается открытым голосованием простым большинством голосов присутствующих членов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конкурсной комиссии оформляется протоколом засед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4. По результатам конкурсного отбора конкурсная комиссия принимает решение о присуждении звания победителя конкурса «Лучший общественный воспитатель 2012 года», а также по номинациям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Сердце отдаю детям», «Гражданская позиция», «Путь к успеху», «Экология души», «Защитник дет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бедитель и номинанты конкурса награждаются дипломами и поощрительными при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курсные материалы, представленные на конкурс, после подведения итогов не возвращают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 и награждение победителей 1 этапа состоится на очередном заседании КДН и ЗП, 2 этапа – на заседании Правительственной комиссии по делам несовершеннолетних и защите их прав в декабре 2012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/>
      </w:pPr>
      <w:r>
        <w:rPr>
          <w:b w:val="false"/>
          <w:bCs/>
          <w:sz w:val="28"/>
          <w:szCs w:val="28"/>
        </w:rPr>
        <w:t>Приложение  № 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УТВЕРЖДЕН</w:t>
      </w:r>
    </w:p>
    <w:p>
      <w:pPr>
        <w:pStyle w:val="Heading"/>
        <w:tabs>
          <w:tab w:val="clear" w:pos="720"/>
          <w:tab w:val="left" w:pos="6480" w:leader="none"/>
        </w:tabs>
        <w:ind w:firstLine="567"/>
        <w:jc w:val="right"/>
        <w:rPr/>
      </w:pPr>
      <w:r>
        <w:rPr>
          <w:sz w:val="28"/>
          <w:szCs w:val="28"/>
        </w:rPr>
        <w:tab/>
        <w:t xml:space="preserve">               </w:t>
      </w:r>
      <w:r>
        <w:rPr>
          <w:b w:val="false"/>
          <w:bCs/>
          <w:sz w:val="28"/>
          <w:szCs w:val="28"/>
        </w:rPr>
        <w:t xml:space="preserve">Постановлением                                                                                                                     администрации                          </w:t>
      </w:r>
    </w:p>
    <w:p>
      <w:pPr>
        <w:pStyle w:val="Heading"/>
        <w:tabs>
          <w:tab w:val="clear" w:pos="720"/>
          <w:tab w:val="left" w:pos="6480" w:leader="none"/>
        </w:tabs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        Аликовского района                                                                                                             от 09.11.2012 г. №786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районного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общественный воспитатель год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Аликовском районе Чувашской Республи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                                                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Эдуард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едседатель организационного комитета</w:t>
            </w:r>
            <w:r>
              <w:rPr>
                <w:rFonts w:eastAsia="MS Mincho;ＭＳ 明朝"/>
                <w:sz w:val="28"/>
                <w:szCs w:val="28"/>
              </w:rPr>
              <w:t>, председатель КДН и ЗП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юдмила Степановна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- </w:t>
            </w:r>
            <w:r>
              <w:rPr>
                <w:rFonts w:eastAsia="MS Mincho;ＭＳ 明朝"/>
                <w:b w:val="false"/>
                <w:sz w:val="28"/>
                <w:szCs w:val="28"/>
              </w:rPr>
              <w:t xml:space="preserve">заместитель организационного комитета, заведующий сектором </w:t>
            </w:r>
            <w:r>
              <w:rPr>
                <w:b w:val="false"/>
                <w:sz w:val="28"/>
                <w:szCs w:val="28"/>
              </w:rPr>
              <w:t>социального развития,  культуры и архивного дела администрации Алик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ева Татьян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екретарь организационного комитета,</w:t>
            </w:r>
            <w:r>
              <w:rPr>
                <w:rFonts w:eastAsia="MS Mincho;ＭＳ 明朝"/>
                <w:sz w:val="28"/>
                <w:szCs w:val="28"/>
              </w:rPr>
              <w:t xml:space="preserve"> ответственный секретарь  комиссии по делам несовершеннолетних и защите их прав  при администрации район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32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комитета</w:t>
            </w:r>
          </w:p>
          <w:p>
            <w:pPr>
              <w:pStyle w:val="Normal"/>
              <w:ind w:hanging="32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нстантинов Андрей Ег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заместитель начальника  ОП по Аликовскому району МО МВД РФ «Вурнарский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32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льина Ирина Пет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- главный специалист-эксперт органа опеки и попечительства  администрации Аликовского района.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bCs/>
      <w:sz w:val="24"/>
    </w:rPr>
  </w:style>
  <w:style w:type="character" w:styleId="Style12">
    <w:name w:val="Название Знак"/>
    <w:basedOn w:val="Style10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0:00Z</dcterms:created>
  <dc:creator>марина</dc:creator>
  <dc:description/>
  <dc:language>en-US</dc:language>
  <cp:lastModifiedBy>info3</cp:lastModifiedBy>
  <cp:lastPrinted>2012-11-14T09:30:00Z</cp:lastPrinted>
  <dcterms:modified xsi:type="dcterms:W3CDTF">2012-12-04T10:18:00Z</dcterms:modified>
  <cp:revision>3</cp:revision>
  <dc:subject/>
  <dc:title>3                                                                         </dc:title>
</cp:coreProperties>
</file>