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1.2012 № 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1.2012 № 7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1.2012  № 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1.2012  № 7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змещении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 Провести  размещение заказа  для нужд администрации Раскильдин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Раскильдинском  сельском поселении Аликовского района Чувашской Республики путем проведения открытого конкурса.  Начальная (максимальная) цена контракта – 841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Раскильдинском сельском поселении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3:00Z</dcterms:created>
  <dc:creator>марина</dc:creator>
  <dc:description/>
  <dc:language>en-US</dc:language>
  <cp:lastModifiedBy>info3</cp:lastModifiedBy>
  <cp:lastPrinted>2012-11-13T15:26:00Z</cp:lastPrinted>
  <dcterms:modified xsi:type="dcterms:W3CDTF">2012-11-21T15:03:00Z</dcterms:modified>
  <cp:revision>2</cp:revision>
  <dc:subject/>
  <dc:title>3                                                                         </dc:title>
</cp:coreProperties>
</file>