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11.2012 № 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11.2012 № 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1.2012 № 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1.2012 № 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Закрепить на праве оперативного управления за Автономным учреждением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 основные средства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АУ Аликовского района </w:t>
      </w:r>
      <w:r>
        <w:rPr>
          <w:sz w:val="28"/>
          <w:szCs w:val="28"/>
        </w:rPr>
        <w:t>«Бизнес-инкубатор «Меркурий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11.2012 г. № 8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Перечень основных средст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382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оптическая мышь, клавиатура, сетевой фильт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комплекте (системный блок, монитор, мышь, клавиату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евой фильтр (кол-во 8 ш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того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520,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9:00Z</dcterms:created>
  <dc:creator>марина</dc:creator>
  <dc:description/>
  <dc:language>en-US</dc:language>
  <cp:lastModifiedBy>info3</cp:lastModifiedBy>
  <cp:lastPrinted>2012-11-16T14:13:00Z</cp:lastPrinted>
  <dcterms:modified xsi:type="dcterms:W3CDTF">2012-12-04T10:16:00Z</dcterms:modified>
  <cp:revision>3</cp:revision>
  <dc:subject/>
  <dc:title>3                                                                         </dc:title>
</cp:coreProperties>
</file>